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ИТОГОВЫЙ П Р О Т О К О 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убка НЛМК в легкоатлетической эстафете 4х100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цехов и подраздел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апреля 2023 г.                                                                    ФОК «Новолипецк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1"/>
        <w:gridCol w:w="1209"/>
        <w:gridCol w:w="1625"/>
      </w:tblGrid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аб.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ЛЦ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 Никита Александрович – 16302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ьшин Фарид Габильевич – 15839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гов Никита Игоревич – 15836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пихин Николай Владимирович - 15138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ЭК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н Андрей Юрьевич – 15593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,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суй Сергей Олегович - 1505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офьев Иван Александрович - 15250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риков Даниил Васильевич - 16047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Н УС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Р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РК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раков Николай Павлович - 154326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инов Александр Валерьевич – 15710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енко Никита Сергеевич – 15090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енин Андрей Александрович - 57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МК-Инжиниринг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ко Алексей Вячеславович - 4600428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 Вячеслав Вадимович - 4600433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х Никита Васильевич – 4600483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цкий Виктор Сергеевич -4600461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О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аков Даниил - 114171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Соломенцев Руслан Владимирович - 15846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 Алексей Сергеевич - 13060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ий Александр Мехбулович-160241    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н Алексей Вячеславович - 163827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Дмитрий Юрьевич – 10526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ов Андрей Андреевич - 1577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Лапшинов Алексей Валентинович - 15879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Сергей Александрович - 14713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цев Виталий Николаевич – 16326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Максим Сергеевич - 15464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ий Александр Васильевич - 10475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ндрей Валерьевич- 15337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Максим Игоревич - 1616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Геннадьевич -1547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Артем Андреевич - 1631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цех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тин Владимир Александрович – 198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 Дмитрий Владимирович – 1604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танислав Игоревич – 12879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лья Михайлович - 11216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лС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Юрьевич– 6401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 Егор Сергеевич  -  15579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 Александр Сергеевич - 14736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 Илья Николаевич - 15779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-1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Александр Олегович - 15710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Александр Михайлович – 10416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Кирилл Михайлович - 15086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Александр Александрович - 11953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 Исследования и разработки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стратов Дмитрий Александрович - 162708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адим Андреевич – 13089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ов Максим Игоревич – 503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иктор Анатольевич - 1589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ДТ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здкин Илья Константинович - 16199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Вячеслав Сергеевич - 15134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еев Евгений Юрьевич -12944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Игорь Борисович – 1408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Ц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Ц-2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няшин Александр Николаевич - 1337613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 Сергеевич – 15698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митрий Сергеевич - 15047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 Роман Александрович - 13089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В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Дмитрий Николаевич – 15286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,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деков Роман Игоревич – 3163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ьник Алексей Николаевич – 15829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Евгений Александрович - 15774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 Служба продаж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 Алексеевич - 14799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нтон Иванович - 9956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Денис Сергеевич - 1143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ских Евгений Евгеньевич - 9959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ое управление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 Александр Васильевич - 16262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Иван Васильевич – 16237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Дмитрий Александрович – 11182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Евгений Александрович - 7104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ДАТП-ЦТАиЭО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митрий Юрьевич – 11804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Николаевич – 1135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ксим Сергеевич - 16373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горь Юрьевич - 12007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максим Николаевич – 6914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Богдан Александрович - 16112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ей владимирович – 6503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ев Евгений Валерьевич - 1096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2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иктор Юрьевич - 4990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митрий Игоревич - 15102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щев Алексей Игоревич - 8324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Иван Александрович - 6922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ирекция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 Алексей Валентинович - 15416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ин Денис Сергеевич – 15926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Михаил Валерьевич – 15468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енис Владимирович - 11219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 Снабжение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Сергей Александрович – 1554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андрович – 15993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Сергей Иванович  - 12847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Дмитрий Евгеньевич - 14966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П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ячеслав Владимирович – 14970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Игорь Александрович – 16070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на Анатольевна - 1481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еся Вадимовна - 1113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 Никита Андреевич - 16328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 Дмитрий Сергеевич – 16063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Юрий Николаевич – 5043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ных Иван Олегович - 16359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-2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 Константин Романович - 1610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ладислав Романович – 16361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Игорь Васильевич – 10103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 Александр Сергеевич - 15004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ХПП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Манатов Василий Андреевич – 14719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тко Игорь Валерьевич – 12944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 Юрьевич - 1475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енкова Ольга Сергеевна - 1302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по безопасности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ков Михаил Сергеевич – </w:t>
            </w:r>
            <w:r>
              <w:rPr>
                <w:color w:val="000000"/>
                <w:sz w:val="28"/>
                <w:szCs w:val="28"/>
              </w:rPr>
              <w:t>1605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 Николай Сергеевич - 16109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лизавета Николаевна – 16109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Юлия Станиславовна - 11013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по персоналу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ов Дмитрий Евгеньевич – 9962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ая Наталья Александровна – 1560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Анна Юрьевна – 15997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рона Александр Владимирович - 10911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. судья соревнований                                                        судья 1К Кремнев В.А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5:00Z</dcterms:created>
  <dc:creator>Пользователь</dc:creator>
  <dc:description/>
  <cp:keywords/>
  <dc:language>en-US</dc:language>
  <cp:lastModifiedBy>пользователь</cp:lastModifiedBy>
  <dcterms:modified xsi:type="dcterms:W3CDTF">2023-05-02T06:34:00Z</dcterms:modified>
  <cp:revision>6</cp:revision>
  <dc:subject/>
  <dc:title/>
</cp:coreProperties>
</file>