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rStyle w:val="Style16"/>
          <w:rFonts w:eastAsia="Calibri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before="0" w:after="0"/>
        <w:ind w:left="0" w:hanging="0"/>
        <w:jc w:val="center"/>
        <w:rPr>
          <w:rStyle w:val="Style16"/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4"/>
          <w:szCs w:val="24"/>
        </w:rPr>
        <w:t>пециальные условия для получения образования обучающимися с ограниченными возможностями здоровья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номная некоммерческая физкультурно-оздоровительная организация 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ортивный клуб «Липецкий металлург»  (АНФОО «СК «Липецкий металлург»)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Par479"/>
      <w:bookmarkStart w:id="1" w:name="Par479"/>
      <w:bookmarkEnd w:id="1"/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256"/>
        <w:gridCol w:w="286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слов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образования обучающимися с ограниченными возможностями здоровь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Да/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даптированные образовательные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перечислить):               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учебники, учебные пособия и дидактические материалы (при наличии перечислить):               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технические средства обучения коллективного пользования (при наличии перечислить):               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с возможностью воспроизведения изображ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с возможностью увеличивать зву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технические средства обучения индивидуального пользования (при наличии перечислить):               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индивидуальны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ые оч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ые защитные экраны, предохраняющие стреляющих от случайного попадания гильз на огневом рубеж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ассистента (помощника), оказывающего обучающимся необходимую техническую помощ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в здания организаций, осуществляющих образовательную деятельность </w:t>
            </w:r>
            <w:r>
              <w:rPr>
                <w:rFonts w:cs="Times New Roman" w:ascii="Times New Roman" w:hAnsi="Times New Roman"/>
                <w:i/>
              </w:rPr>
              <w:t>(наличие пандусов, поручней, расширенных дверных проемов, лифтов, локальных пониженных стоек-барьеров, ступенькоходов и т.п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 перечислить):               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лы с учетом доступности для маломобильных групп насел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ые дверные проем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условия, без которых невозможно или затруднено освоение образовательных программ обучающимися с ограниченными возможностями здоровья (при наличии перечислить):               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, указывающий на доступность здания лицам с ограниченными возможностями здоровь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вызывное устройство или средство связи с персоналом при входе в здан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очное автомобильное место для высадки/посад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ind w:left="0" w:hanging="0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1:00Z</dcterms:created>
  <dc:creator>Glubokaya</dc:creator>
  <dc:description/>
  <cp:keywords/>
  <dc:language>en-US</dc:language>
  <cp:lastModifiedBy>Липецкий металлург</cp:lastModifiedBy>
  <cp:lastPrinted>2020-08-03T14:04:00Z</cp:lastPrinted>
  <dcterms:modified xsi:type="dcterms:W3CDTF">2021-06-30T07:08:00Z</dcterms:modified>
  <cp:revision>11</cp:revision>
  <dc:subject/>
  <dc:title/>
</cp:coreProperties>
</file>