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 проведении  Кубка ОАО «НЛМК»  по мини-футболу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еди  цехов и  подразделений                  </w:t>
      </w:r>
    </w:p>
    <w:p>
      <w:pPr>
        <w:pStyle w:val="21"/>
        <w:spacing w:lineRule="auto" w:line="360"/>
        <w:ind w:hanging="0"/>
        <w:jc w:val="center"/>
        <w:rPr/>
      </w:pPr>
      <w:r>
        <w:rPr>
          <w:b/>
        </w:rPr>
        <w:t xml:space="preserve">ДС «Нептун» </w:t>
        <w:tab/>
        <w:tab/>
        <w:tab/>
        <w:tab/>
        <w:t xml:space="preserve">                   </w:t>
        <w:tab/>
        <w:t>26 апреля -22 мая 2011 г.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397"/>
        <w:gridCol w:w="239"/>
        <w:gridCol w:w="173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цеха, подразделения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УЖД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Сборная ремонтного производств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ЦРМ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Новолипецкая металлобаз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Копровый це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Ц-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Гипроме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В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ирекция по безопасности и ЧОП «Новолипецкий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АТ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С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ПД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ПГ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Комбинатоуправлени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МЦМ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УПР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-3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ЛГЭ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ДЦ-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Ц-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ЦПМ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Г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ЭлР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УТЭ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ЦРС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МТ ОАО «НЛМК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Ц-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ЦРП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ДИ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Феросплавный це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Кислородный цех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ЦЭл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Т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 xml:space="preserve">Лучший футболист турнира            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вратарь команды РП – слесарь ремонтник Зиборев Денис</w:t>
      </w:r>
    </w:p>
    <w:p>
      <w:pPr>
        <w:pStyle w:val="21"/>
        <w:spacing w:lineRule="auto" w:line="36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1"/>
        <w:spacing w:lineRule="auto" w:line="360"/>
        <w:ind w:hanging="0"/>
        <w:rPr/>
      </w:pPr>
      <w:r>
        <w:rPr/>
        <w:t xml:space="preserve">          </w:t>
      </w:r>
      <w:r>
        <w:rPr/>
        <w:t>Главный судья                                                                 Головкин Ю.Н.</w:t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20:00Z</dcterms:created>
  <dc:creator>User</dc:creator>
  <dc:description/>
  <dc:language>en-US</dc:language>
  <cp:lastModifiedBy>Сергей</cp:lastModifiedBy>
  <dcterms:modified xsi:type="dcterms:W3CDTF">2011-05-23T19:20:00Z</dcterms:modified>
  <cp:revision>2</cp:revision>
  <dc:subject/>
  <dc:title/>
</cp:coreProperties>
</file>