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пулевой стрельбе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    </w:t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4-5 апреля 2011 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цеха, подразд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ипром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П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еталлоб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ем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нженер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Г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ТО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Р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пров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ех техперев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Э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ОТи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ЗРЭ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М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ПМ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исло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Ц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Ц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Р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Ц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Эл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Ц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Х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/энерг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Ж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Ж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Ц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Г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/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Р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Ц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Эл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Р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Ц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«Лучший стрелок» - Голосун Владимир Владимирович – газорезчик Копрового цеха.</w:t>
      </w:r>
    </w:p>
    <w:p>
      <w:pPr>
        <w:pStyle w:val="Style1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>Ю.Н.Короленко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пулевой стрельбе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1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4-5 апреля 2011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цеха, подразд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нышенко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Яковл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тап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льин С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с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ржавых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льжанов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раводелов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Елфим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олотаре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вин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/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улин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раблин П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урбан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Федор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роме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ебедев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/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овосельце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нцир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илютинский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лягин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мичкин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/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ободин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Ефрем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Жбан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рк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айцева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/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ит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овико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ушк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йкин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ллоба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лексанр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ергевский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лков Ю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лошубов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тапов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произ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убин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ухамедкулов 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летне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юко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Яриков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ый цен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укин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/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абал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ськ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айце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ук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ГЭ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уро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/10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вистунов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метвин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угае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Хрипунк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ТОи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огинов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/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аврин Ю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ыздрик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убинкин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ванник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истяк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исицкий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упочкин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Яриков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онских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тин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/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нато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репелиц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ндаре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улахт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емин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рабл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юков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упечин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ос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к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егл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харе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епанов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аск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по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едведе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тана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ерех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юк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Э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кат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/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ертовских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ван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ирских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шенц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ровый це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лосун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/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Юр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ноземце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итин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ротаев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айнутдинова Р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ачев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нисимов Д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арик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орсин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вешников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люти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шкат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шкат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чет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х техперевоору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огин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/1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ухо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вцын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епилов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Фроло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к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лко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остовцев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ран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стнико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крипник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Евтее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ксенов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емец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ятых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ОТи П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ппов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нчар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ерехов А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зыкин Ю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иря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РЭ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ндре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Хар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тун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мохвалов-Котиков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лешань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ражинский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убан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убн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екрас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ландин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ПМ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ребенюк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лесников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етяткин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иряе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еренк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лород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удник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рбун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допьян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Е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ят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ысин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ям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руфанов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лебов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икачев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Ц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икин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анин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икунов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уговских Д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астушкин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укьян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обан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мольянино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мачнев Г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миче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овпе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еляе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сарев Р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укин П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бзев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Р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ловано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авьял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куш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шкин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имофе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рзилин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оздреватых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бзев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узнецов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омазан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Х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лягин И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арынин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юков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наенк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Хохлов Р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энерге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юфляева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рчаг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нник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ещенко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рше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уравлева Л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мир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ук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Жулев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нин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 ЗАЧЕТ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нин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инарев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ещеряков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наенков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тище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ровских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икалов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ушк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каре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артвих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пк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нчар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лужин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лимо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еринов Р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ГЭ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прык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рсин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лютин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царь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с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нарин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рабанщикова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ксим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ротких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цнев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и ЧОП «Новолипец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ишняк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зюлько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трельник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раков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укин В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итов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Хромых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нисим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шко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утилин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рюн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ьяк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ванов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окосо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упикин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еньш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стин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коморох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л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ксимо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Р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икулин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качко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рбун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яз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тище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келье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Жарик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рчагин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молов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унак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юряев Г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ест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Журавл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зурин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грызк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«Лучший стрелок» - Голосун Владимир Владимирович – газорезчик Копрового цеха.</w:t>
      </w:r>
    </w:p>
    <w:p>
      <w:pPr>
        <w:pStyle w:val="Style1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>Ю.Н.Короленко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7:00Z</dcterms:created>
  <dc:creator>User</dc:creator>
  <dc:description/>
  <dc:language>en-US</dc:language>
  <cp:lastModifiedBy>Сергей</cp:lastModifiedBy>
  <dcterms:modified xsi:type="dcterms:W3CDTF">2011-04-13T09:47:00Z</dcterms:modified>
  <cp:revision>2</cp:revision>
  <dc:subject/>
  <dc:title/>
</cp:coreProperties>
</file>