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по волейбо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С «Нептун»</w:t>
        <w:tab/>
        <w:tab/>
        <w:tab/>
        <w:tab/>
        <w:tab/>
        <w:tab/>
        <w:t xml:space="preserve">                                    Февраль- март   2011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14"/>
        <w:gridCol w:w="263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Дирекции по безопасности и ЧОП «Новолипецки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цехов Ремпроизводст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2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Р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баз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М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цент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Лучший волейболист» - Быканов Вячеслав – охранник ЧОП «Новолипецкий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>Л.П.Грибк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6:00Z</dcterms:created>
  <dc:creator>User</dc:creator>
  <dc:description/>
  <dc:language>en-US</dc:language>
  <cp:lastModifiedBy>Сергей</cp:lastModifiedBy>
  <dcterms:modified xsi:type="dcterms:W3CDTF">2011-03-10T11:36:00Z</dcterms:modified>
  <cp:revision>2</cp:revision>
  <dc:subject/>
  <dc:title/>
</cp:coreProperties>
</file>