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Кубка ОАО «НЛМК» по баскетбол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цехов и подразделений ОАО «НЛМК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С «Нептун»</w:t>
        <w:tab/>
        <w:tab/>
        <w:tab/>
        <w:tab/>
        <w:tab/>
        <w:tab/>
        <w:t xml:space="preserve">               январь - февраль   2011г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5612"/>
        <w:gridCol w:w="2634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орный цех № 1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дирекции по безопасности и ЧОП «Новолипецкий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ДТ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ромез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ЭлС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РЦ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баз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У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МО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П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Ц-1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МО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С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МШ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й цент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явк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«Лучший баскетболист» - Путилин Никита – КЦ-1 – разливщик стал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й судья</w:t>
        <w:tab/>
        <w:tab/>
        <w:tab/>
        <w:tab/>
        <w:tab/>
        <w:tab/>
        <w:t xml:space="preserve">                    С.П.Потапо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1:20:00Z</dcterms:created>
  <dc:creator>User</dc:creator>
  <dc:description/>
  <dc:language>en-US</dc:language>
  <cp:lastModifiedBy>Сергей</cp:lastModifiedBy>
  <dcterms:modified xsi:type="dcterms:W3CDTF">2011-02-10T21:20:00Z</dcterms:modified>
  <cp:revision>2</cp:revision>
  <dc:subject/>
  <dc:title/>
</cp:coreProperties>
</file>