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</w:rPr>
        <w:t>о проведении  Первенства ОАО «НЛМК»  в лыжной эстафете (4х2 км)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еди  цехов и  подразделений                  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28 января 2011 г</w:t>
      </w:r>
    </w:p>
    <w:p>
      <w:pPr>
        <w:pStyle w:val="21"/>
        <w:spacing w:lineRule="auto" w:line="360"/>
        <w:ind w:hanging="0"/>
        <w:rPr/>
      </w:pPr>
      <w:r>
        <w:rPr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цеха, подразд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СМ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УЖ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6.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9.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/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Р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1.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2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Гипром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2.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Э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Л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5.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5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6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Ц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6.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6.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7.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УП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8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18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8.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Х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2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МЦ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4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П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spacing w:lineRule="auto" w:line="360"/>
        <w:ind w:hanging="0"/>
        <w:rPr/>
      </w:pPr>
      <w:r>
        <w:rPr/>
        <w:t xml:space="preserve">          </w:t>
      </w:r>
      <w:r>
        <w:rPr/>
        <w:t>Главный судья                                                                        Стуров Г.В.</w:t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 Первенства ОАО «НЛМК"  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ыжной эстафете (4х2 км)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 цехов и  подразделений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21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28 января 2011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927"/>
        <w:gridCol w:w="1833"/>
        <w:gridCol w:w="213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цеха, подразд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/балл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МТ- 23.5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ос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ынников Э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 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енков 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ДТ - 23.5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дыре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якин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а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С – 24.5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л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кияйнен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РМО – 26.3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глов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ник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ни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мпроизводство – 29.4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не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упо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ов 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ция по безопасности – 30.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деев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чуко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ин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РПО – 31.5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мачев 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еина 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ьял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ее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СА – 32.1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ае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шниченко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 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ов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промез – 32.3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авни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пых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а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ЭлС – 34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ыше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ЛГЭК» - 35.4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евлах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якин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иловце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Ц-1 – 35.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башин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шин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Ц-2 – 36.4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пифанцев 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ов 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ченко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арзин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Ц-1 – 36.4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ик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о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ник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ин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У – 36.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тин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ченко 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атин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ГП – 37.3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рик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финце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ако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П – 38.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ков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вских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енно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женерный центр – 38.5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но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балин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новых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ХП – 42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ин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енко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иков 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ЦМО – 44.0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 Э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кунов 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гольков 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ПМШ – 49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яе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бай 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онов 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ин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результат показал участник 1 этапа – Андросов Анатолий – начальник цеха управления механизации СМТ – 5 мин.20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360"/>
        <w:ind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й судья                                                               Стуров Г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6:00Z</dcterms:created>
  <dc:creator>Admin</dc:creator>
  <dc:description/>
  <dc:language>en-US</dc:language>
  <cp:lastModifiedBy>Сергей</cp:lastModifiedBy>
  <dcterms:modified xsi:type="dcterms:W3CDTF">2011-02-01T19:46:00Z</dcterms:modified>
  <cp:revision>2</cp:revision>
  <dc:subject/>
  <dc:title/>
</cp:coreProperties>
</file>