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 проведении  Первенства ОАО НЛМК  в лыжной эстафете(4х2 км)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реди  цехов и  подразделений                   29 января 2010 г</w:t>
      </w:r>
    </w:p>
    <w:p>
      <w:pPr>
        <w:pStyle w:val="21"/>
        <w:spacing w:lineRule="auto" w:line="360"/>
        <w:ind w:hanging="0"/>
        <w:rPr/>
      </w:pPr>
      <w:r>
        <w:rPr/>
        <w:tab/>
        <w:tab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429"/>
        <w:gridCol w:w="38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врем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Ц-1              -                          27.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ЖДТ         -                           28.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ДС             -                           28.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П                -                           30.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/безопасности -                     31.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ТУ                 -                      33.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женерный центр -            34.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ЦЭлС                        -            34.54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Ц-1                         -            35.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промез                 -             36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Т                       -             39.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ПРП                    -             39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Ц-2                       -             39.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ГП                        -              39.45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ЦПМШ                   -             39.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ЦМО                   -              41.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КУ                      -              42.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ГЭК                    -               42.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провый            -                46.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таллобаза        -                46.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21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spacing w:lineRule="auto" w:line="360"/>
        <w:ind w:hanging="0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  <w:t xml:space="preserve">          </w:t>
      </w:r>
      <w:r>
        <w:rPr/>
        <w:t>Главный судья                                                                        Стуров Г.В.</w:t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User</dc:creator>
  <dc:description/>
  <dc:language>en-US</dc:language>
  <cp:lastModifiedBy>Сергей</cp:lastModifiedBy>
  <dcterms:modified xsi:type="dcterms:W3CDTF">2010-06-15T09:31:00Z</dcterms:modified>
  <cp:revision>2</cp:revision>
  <dc:subject/>
  <dc:title/>
</cp:coreProperties>
</file>