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убка ОАО «НЛМК» по баске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цехов и подразделений ОАО «НЛМ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С «Нептун»</w:t>
        <w:tab/>
        <w:tab/>
        <w:tab/>
        <w:tab/>
        <w:tab/>
        <w:tab/>
        <w:tab/>
        <w:tab/>
        <w:t xml:space="preserve">         Февраль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90"/>
        <w:gridCol w:w="33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ция по безопас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Д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Ц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Эл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энерге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Х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ЭК</w:t>
              <w:br/>
              <w:t>ПТС</w:t>
              <w:br/>
              <w:t>ЦПМШ</w:t>
              <w:br/>
              <w:t>УПРП</w:t>
              <w:br/>
              <w:t>Гипроме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МО</w:t>
              <w:b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Ц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Лучший баскетболист» - Екимов Виктор – УЖДТ – монтер пу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ab/>
        <w:t>С.П.Пот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ab/>
        <w:tab/>
        <w:t>Г.В.Стур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  <w:u w:val="singl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26:00Z</dcterms:created>
  <dc:creator>ск</dc:creator>
  <dc:description/>
  <cp:keywords/>
  <dc:language>en-US</dc:language>
  <cp:lastModifiedBy>User</cp:lastModifiedBy>
  <dcterms:modified xsi:type="dcterms:W3CDTF">2010-06-10T07:44:00Z</dcterms:modified>
  <cp:revision>17</cp:revision>
  <dc:subject/>
  <dc:title/>
</cp:coreProperties>
</file>