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ервенства ОАО «НЛМК» по шахматам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 цехов и подразделений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7  мая  2010 г.                                                                    ( Шахматный клуб)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цеха или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проме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лопроиз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ция по безопасности и ЧОП «Новолипец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монтное  произ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ислородный це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ЖД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Д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нверторный цех  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МТ НЛМ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Г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Эл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Ц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женерный цен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ерросплавный це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Ц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ирекция по энерге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Т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ПР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плосиловой це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оволипецкая металлоб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Ц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Ц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Лучшим  шахматистом Первенства ОАО «НЛМК» признан – Черкасов Юрий -АГ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ный судья</w:t>
        <w:tab/>
        <w:tab/>
        <w:tab/>
        <w:tab/>
        <w:tab/>
        <w:tab/>
        <w:tab/>
        <w:tab/>
        <w:t xml:space="preserve">           С.Н.Сл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6:00Z</dcterms:created>
  <dc:creator>ск</dc:creator>
  <dc:description/>
  <cp:keywords/>
  <dc:language>en-US</dc:language>
  <cp:lastModifiedBy>User</cp:lastModifiedBy>
  <dcterms:modified xsi:type="dcterms:W3CDTF">2010-06-10T07:40:00Z</dcterms:modified>
  <cp:revision>13</cp:revision>
  <dc:subject/>
  <dc:title/>
</cp:coreProperties>
</file>