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И</w:t>
      </w:r>
    </w:p>
    <w:p>
      <w:pPr>
        <w:pStyle w:val="2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проведения Первенства ОАО «НЛМК» по пулевой стрельбе  18-19 марта 2010 г.</w:t>
      </w:r>
    </w:p>
    <w:p>
      <w:pPr>
        <w:pStyle w:val="2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2268"/>
        <w:gridCol w:w="25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 цеха или подразд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ульт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лл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рекция по энерге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7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Ц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 (4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нженерный цен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 (4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ЦВ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ЖД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9 (4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ИП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9 (4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ПР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ЗРЭ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Ц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0 (4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ОТиП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0 (4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/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ЦЭл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8 (4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С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8 (4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пр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7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Х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6 (4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6 (4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Д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 w:val="20"/>
              </w:rPr>
              <w:t>186 (39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ЦПМ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ЦЭ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Э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5 (4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ерросплав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5 (4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Г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Ц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ипроме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8 (4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8 (4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Ц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8 (3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таллоб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Г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Т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ГЭ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КИ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Ц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1 (4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М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1 (4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ПРП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не заче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провый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не зачет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 место – Леньшин А. – ДЦ-1 , Волков А. – ЦЭлС – 46 очк.</w:t>
      </w:r>
    </w:p>
    <w:p>
      <w:pPr>
        <w:pStyle w:val="Normal"/>
        <w:rPr>
          <w:b/>
          <w:b/>
        </w:rPr>
      </w:pPr>
      <w:r>
        <w:rPr>
          <w:b/>
        </w:rPr>
        <w:t>2 место – Чулков Ю. – Металлобаза – 46 очк.</w:t>
      </w:r>
    </w:p>
    <w:p>
      <w:pPr>
        <w:pStyle w:val="Normal"/>
        <w:rPr>
          <w:b/>
          <w:b/>
        </w:rPr>
      </w:pPr>
      <w:r>
        <w:rPr>
          <w:b/>
        </w:rPr>
        <w:t>3 место – Гайтутдинова Р. – ПГП – 45 очк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ный судья</w:t>
        <w:tab/>
        <w:tab/>
        <w:t xml:space="preserve">                                                                                                    Ю.Н.Корол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ИТОГИ</w:t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hanging="0"/>
        <w:jc w:val="center"/>
        <w:rPr/>
      </w:pPr>
      <w:r>
        <w:rPr>
          <w:b/>
          <w:sz w:val="20"/>
        </w:rPr>
        <w:t xml:space="preserve">     </w:t>
      </w:r>
      <w:r>
        <w:rPr>
          <w:b/>
          <w:sz w:val="20"/>
        </w:rPr>
        <w:t>проведения  Личного Первенства ОАО «НЛМК» по пулевой стрельбе  22 марта 2010 г.</w:t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2268"/>
        <w:gridCol w:w="25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 цеха или подразделения,</w:t>
            </w:r>
          </w:p>
          <w:p>
            <w:pPr>
              <w:pStyle w:val="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ульт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ЗРЭ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етунин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амохвалов-Котиков 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колицкий 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Ц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ерцев В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ОТиП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ссмертный К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ерехов А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ончаров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Г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Чумичкин А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Ефремов А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овосельцев С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илютинский Л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анцир С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Металлоба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лков 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лексанов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олошубов Ю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КЦ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лфимов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арыкулин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оловьев 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ЦПМ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лов 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Шевченко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ЦВ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акси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нск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анар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ЦПМ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ребенюк Н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етяткин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Центр энергосбере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натов Р.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пелица А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ондарев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Дирекция по энерге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арышев В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стинов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ыкова 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Управление экономической поли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ещенко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КЦ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икичев Г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утов В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ветисов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Копровый це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ноземцев Д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узнецов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рушников М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ЦЭл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разцов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урбатов 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к А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sectPr>
          <w:type w:val="nextPage"/>
          <w:pgSz w:w="11906" w:h="16838"/>
          <w:pgMar w:left="1134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</w:t>
      </w:r>
      <w:r>
        <w:rPr>
          <w:b/>
        </w:rPr>
        <w:t>Главный судья</w:t>
        <w:tab/>
        <w:tab/>
        <w:tab/>
        <w:tab/>
        <w:tab/>
        <w:tab/>
        <w:tab/>
        <w:tab/>
        <w:tab/>
        <w:t>Ю.Н.Корол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8"/>
      <w:u w:val="single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3">
    <w:name w:val="Основной текст 3"/>
    <w:basedOn w:val="Normal"/>
    <w:qFormat/>
    <w:pPr/>
    <w:rPr>
      <w:b/>
      <w:sz w:val="28"/>
      <w:u w:val="single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5:26:00Z</dcterms:created>
  <dc:creator>ск</dc:creator>
  <dc:description/>
  <cp:keywords/>
  <dc:language>en-US</dc:language>
  <cp:lastModifiedBy>User</cp:lastModifiedBy>
  <dcterms:modified xsi:type="dcterms:W3CDTF">2010-06-10T07:43:00Z</dcterms:modified>
  <cp:revision>17</cp:revision>
  <dc:subject/>
  <dc:title/>
</cp:coreProperties>
</file>