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ервенства ОАО «НЛМК» по н/теннису</w:t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 цехов и подразделений</w:t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16 апреля 2010 г.                                                                    ( р-он ЛТЗ ДЮСШ-4)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3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 цеха или 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Г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/безопасности и ЧОП «Новолипец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АТ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ГЭ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Ц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Ц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ЖД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Э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/энерге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рросплав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ипроме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Д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ЦМ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аллоба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Ц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женерный цен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ДЦ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пр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ПМ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В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Х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Эл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ИП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Т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плосиловой це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«Лучшим теннисистом Первенства ОАО «НЛМК» признан – Рябушкин Юрий – ПГ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лавный судья</w:t>
        <w:tab/>
        <w:tab/>
        <w:tab/>
        <w:tab/>
        <w:tab/>
        <w:tab/>
        <w:tab/>
        <w:tab/>
        <w:t xml:space="preserve">             М.Л.Гул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b/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26:00Z</dcterms:created>
  <dc:creator>ск</dc:creator>
  <dc:description/>
  <cp:keywords/>
  <dc:language>en-US</dc:language>
  <cp:lastModifiedBy>User</cp:lastModifiedBy>
  <dcterms:modified xsi:type="dcterms:W3CDTF">2010-06-10T07:35:00Z</dcterms:modified>
  <cp:revision>11</cp:revision>
  <dc:subject/>
  <dc:title/>
</cp:coreProperties>
</file>