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енства ОАО «НЛМК» по бильярду среди цехов и подраздел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14 ноября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анды – 3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522"/>
        <w:gridCol w:w="1892"/>
        <w:gridCol w:w="1380"/>
        <w:gridCol w:w="119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по порядк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анда, Ф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-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ГЭ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 И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есто – личный зач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39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устов 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провый цех 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7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гло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ЦМ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 Р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есто – личный заче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7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ция по энергетик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4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е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ельская Е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-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ядин 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1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овхин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ремонтный це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е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1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слородный це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1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роков 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оремонтный це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цкий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8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лыков 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 А.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дае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5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даев 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рее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5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нин 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ир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ция по безопасности и ЧОП «Новолипецкий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канов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ромышленной эколог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на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Т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нин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ое производств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рто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липецкая металлобаз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ЭлС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лев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ПМ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к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П «ЛиСА»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ё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2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П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ичев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кин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ДТ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са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онае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уше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-1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9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нов С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с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ромез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 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ский 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тов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С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рин 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й центр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ед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кин 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ДС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кин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ько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Т «НЛМК»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 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й зачет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ерросплавный це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Н. (Управление экономик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нова М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зета «Сегодня и завтра»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иков М. (АТ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чном зачете  1 место занял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Максим - и.о. мастера (Ферросплавный цех) – 23 балл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 xml:space="preserve">           </w:t>
        <w:tab/>
        <w:t>А.В. Юд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5:00Z</dcterms:created>
  <dc:creator>User</dc:creator>
  <dc:description/>
  <dc:language>en-US</dc:language>
  <cp:lastModifiedBy>Сергей</cp:lastModifiedBy>
  <cp:lastPrinted>2010-11-15T09:17:00Z</cp:lastPrinted>
  <dcterms:modified xsi:type="dcterms:W3CDTF">2010-11-15T16:15:00Z</dcterms:modified>
  <cp:revision>2</cp:revision>
  <dc:subject/>
  <dc:title/>
</cp:coreProperties>
</file>