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ервенства ОАО «НЛМК» по гир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15.10.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 гири 24 кг, рывок, контрольное время 10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34"/>
        <w:gridCol w:w="1836"/>
        <w:gridCol w:w="1780"/>
        <w:gridCol w:w="16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х, подразде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-во подъем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коман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о/Баллы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Вади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Иго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асил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ГЭ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ерг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Ив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кин Владим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ное производ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 Ив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пов Владим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в Вале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ый цент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ладими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ых Алекс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ов Андр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-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Серг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 Андр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ищев Никола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безопас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ов М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Н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Вячесла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Михаи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нов Дмит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Д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енко С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якин Е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Д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Эл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 А.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н А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льников И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роме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чин Евг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анов Кири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ников Андр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Ц-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Пав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 В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С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Ц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И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по энергети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 Ром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Ваале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 Александ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ПМШ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М.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ткин В.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юяйнен Дмитр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ник Александ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в личном зачете – Ситников Сергей – КЦ-1 ковшевой – 108 подъе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ВК по тяжелой атлетике</w:t>
        <w:tab/>
        <w:tab/>
        <w:tab/>
        <w:tab/>
        <w:tab/>
        <w:t xml:space="preserve">         В.Н.Богом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6:00Z</dcterms:created>
  <dc:creator>ск</dc:creator>
  <dc:description/>
  <cp:keywords/>
  <dc:language>en-US</dc:language>
  <cp:lastModifiedBy>User</cp:lastModifiedBy>
  <dcterms:modified xsi:type="dcterms:W3CDTF">2010-10-18T05:21:00Z</dcterms:modified>
  <cp:revision>10</cp:revision>
  <dc:subject/>
  <dc:title/>
</cp:coreProperties>
</file>