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ервенства ОАО «НЛМК» по дартсу среди цехов и подраздел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07 октября 201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жчины, женщины – высота до центра 1,73 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тояние до дартса 2,37м (6 попыток по 3 брос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522"/>
        <w:gridCol w:w="1892"/>
        <w:gridCol w:w="1380"/>
        <w:gridCol w:w="119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 по порядк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анда, Ф.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-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энергетике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38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уль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чаг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монтное прозводств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37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годов К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соц.-быт. сфер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18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ьковик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яева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промышленной экологии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803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ана И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кетов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8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х 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чев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ЦМО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57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унов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ромез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ский 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74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ир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ак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ПМШ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ткин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98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шин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нк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энергосбережени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ьянин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8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Ц - 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67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ин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улин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Эл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5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цев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Ц-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ин П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56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Т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ГЭК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а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48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кова 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юкин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П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4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ар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енко 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Д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40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сточкин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безопасности и ЧОП «Новолипецкий» - 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Э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38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 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ДС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30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чк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кюяйнен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ТУ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тин Г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2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ТОиР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ев 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0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ман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Т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600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ирм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ников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ГП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3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лых А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ейчук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ция по безопасности и ЧОП «Новолипецкий» - 2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19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С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ВС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51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 Д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й центр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491/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шко 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кин 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личном зачете  1 место заня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угодов Константин – инженер (Ремонтное производство) – 372 оч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 xml:space="preserve">           </w:t>
        <w:tab/>
        <w:t>А.М. Даньш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1:00Z</dcterms:created>
  <dc:creator>User</dc:creator>
  <dc:description/>
  <dc:language>en-US</dc:language>
  <cp:lastModifiedBy>Сергей</cp:lastModifiedBy>
  <cp:lastPrinted>2010-10-08T10:20:00Z</cp:lastPrinted>
  <dcterms:modified xsi:type="dcterms:W3CDTF">2010-10-11T19:31:00Z</dcterms:modified>
  <cp:revision>2</cp:revision>
  <dc:subject/>
  <dc:title/>
</cp:coreProperties>
</file>