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</w:rPr>
      </w:pPr>
      <w:r>
        <w:rPr>
          <w:b/>
        </w:rPr>
        <w:t>ОТ Ч Е Т</w:t>
      </w:r>
    </w:p>
    <w:p>
      <w:pPr>
        <w:pStyle w:val="21"/>
        <w:ind w:hanging="0"/>
        <w:jc w:val="center"/>
        <w:rPr/>
      </w:pPr>
      <w:r>
        <w:rPr>
          <w:b/>
        </w:rPr>
        <w:t>о проведении Первенства в эстафетном беге  (4 Х 100 м) среди цехов и подразделений ОАО «НЛМК»</w:t>
      </w:r>
    </w:p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ab/>
        <w:tab/>
        <w:tab/>
        <w:tab/>
        <w:tab/>
        <w:t>17 сентября  2010г</w:t>
      </w:r>
    </w:p>
    <w:p>
      <w:pPr>
        <w:pStyle w:val="21"/>
        <w:spacing w:lineRule="auto" w:line="360"/>
        <w:ind w:hanging="0"/>
        <w:rPr/>
      </w:pPr>
      <w:r>
        <w:rPr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429"/>
        <w:gridCol w:w="36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b/>
                <w:szCs w:val="28"/>
              </w:rPr>
              <w:t>врем                           Балл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ция по безопасности и ЧОП «Новолипецкий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32 сек                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ЖД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70                       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Эл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16                       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Х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07                       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проме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51,51                          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61                       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62                       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Г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92                       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ГЭ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94                       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-1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Ц-2</w:t>
            </w:r>
          </w:p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ВС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52                       9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женерный цент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90                         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М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53,65                            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рекция по энергетик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53,80                            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16                         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РМ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61                         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b/>
                <w:szCs w:val="28"/>
              </w:rPr>
              <w:t>1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ЦМО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,65                        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Ц-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,58                        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УПР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56,94                         1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ЦПМШ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57,25                        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ТС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1,82                      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УП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3,80                       1</w:t>
            </w:r>
          </w:p>
        </w:tc>
      </w:tr>
    </w:tbl>
    <w:p>
      <w:pPr>
        <w:pStyle w:val="21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360"/>
        <w:ind w:hanging="0"/>
        <w:rPr>
          <w:sz w:val="24"/>
        </w:rPr>
      </w:pPr>
      <w:r>
        <w:rPr>
          <w:sz w:val="24"/>
        </w:rPr>
        <w:t>Главный судья   соревнований                                                                Карпенко Г.В.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6:46:00Z</dcterms:created>
  <dc:creator>Admin</dc:creator>
  <dc:description/>
  <dc:language>en-US</dc:language>
  <cp:lastModifiedBy>Сергей</cp:lastModifiedBy>
  <dcterms:modified xsi:type="dcterms:W3CDTF">2010-09-23T16:46:00Z</dcterms:modified>
  <cp:revision>2</cp:revision>
  <dc:subject/>
  <dc:title/>
</cp:coreProperties>
</file>