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ервенства ОАО «НЛМК» по легкоатлетическому кроссу среди цехов и подраздел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10 сентября 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 – 1000 м, женщины – 500 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281"/>
        <w:gridCol w:w="1799"/>
        <w:gridCol w:w="1654"/>
        <w:gridCol w:w="117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ый номе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, Ф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.врем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-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,8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.884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 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,0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0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Эл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,6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.118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 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5,7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,6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ч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чнев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ч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 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6,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производств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3,5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.306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,2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рева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4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ГЭ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,6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.375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,0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8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ЦМ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,3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.387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ушкин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3,0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7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-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,4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.442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енко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,2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8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роме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уцкий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,7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.511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ягин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4,6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,2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рин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1,2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.739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н 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,6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а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,4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Х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шин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,7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.882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ев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,4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акова 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,8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.898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,1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,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й цент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,3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.110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ых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8,2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,0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безопасности и ЧОП «Новолипецкий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унаков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5,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.142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,0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,3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ПМШ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ков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,9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.343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,4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ских 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,1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энергетик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кин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6,2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.395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уль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,5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нь 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,9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н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,8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.477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 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,6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,1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ских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,6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.825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нов 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7,5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щева 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,2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Д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,6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а 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8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ДТ - сня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гин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,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 – заявлен (выступал Полозов А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,6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озов А.- снят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,0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чном зачете  1 место заня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мужчин – Гладышев Александр (2.24,61) – ЦЭл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женщин – Трушакова Елизавета ( 1.38,7) - КХ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ный судья</w:t>
        <w:tab/>
        <w:tab/>
        <w:tab/>
        <w:tab/>
        <w:tab/>
        <w:tab/>
        <w:tab/>
        <w:tab/>
        <w:t>Г.В.Сту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5:00Z</dcterms:created>
  <dc:creator>User</dc:creator>
  <dc:description/>
  <dc:language>en-US</dc:language>
  <cp:lastModifiedBy>Сергей</cp:lastModifiedBy>
  <dcterms:modified xsi:type="dcterms:W3CDTF">2010-09-14T13:15:00Z</dcterms:modified>
  <cp:revision>2</cp:revision>
  <dc:subject/>
  <dc:title/>
</cp:coreProperties>
</file>