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о проведении Кубка по футболу среди цехов и подразделений</w:t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ОАО «НЛМК»</w:t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ab/>
        <w:t>Июль  2010г</w:t>
      </w:r>
    </w:p>
    <w:p>
      <w:pPr>
        <w:pStyle w:val="2"/>
        <w:spacing w:lineRule="auto" w:line="360"/>
        <w:ind w:hanging="0"/>
        <w:rPr/>
      </w:pPr>
      <w:r>
        <w:rPr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Д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ГЭК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/безопасности и ЧО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проме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Ц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Эл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ПМ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-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ный цен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ров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/энергет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Д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Лучшим футболистом турнира признан  оператор МНЛЗ КЦ-1  Дмитрий Старокожев</w:t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Гл. судья                                                                                                      Головкин Ю.Н.</w:t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9:00Z</dcterms:created>
  <dc:creator>ск</dc:creator>
  <dc:description/>
  <dc:language>en-US</dc:language>
  <cp:lastModifiedBy>Сергей</cp:lastModifiedBy>
  <dcterms:modified xsi:type="dcterms:W3CDTF">2010-07-14T12:39:00Z</dcterms:modified>
  <cp:revision>2</cp:revision>
  <dc:subject/>
  <dc:title/>
</cp:coreProperties>
</file>