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Кубка ОАО «НЛМК» по мини-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цехов и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-июнь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1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в зачет Спартак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безопас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е производст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Д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ром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Ц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л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П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Ц</w:t>
              <w:br/>
              <w:t>КЦ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№1 С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П</w:t>
              <w:br/>
              <w:t>АТУ</w:t>
              <w:br/>
              <w:t>Ферросп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Ц</w:t>
              <w:br/>
              <w:t>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энерг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</w:t>
              <w:br/>
              <w:t>ПКУ</w:t>
              <w:br/>
              <w:t>ПД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 xml:space="preserve">                      Ю.Голов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6:00Z</dcterms:created>
  <dc:creator>ск</dc:creator>
  <dc:description/>
  <cp:keywords/>
  <dc:language>en-US</dc:language>
  <cp:lastModifiedBy>User</cp:lastModifiedBy>
  <dcterms:modified xsi:type="dcterms:W3CDTF">2010-06-10T07:30:00Z</dcterms:modified>
  <cp:revision>7</cp:revision>
  <dc:subject/>
  <dc:title/>
</cp:coreProperties>
</file>