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убка по  волейбол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и цехов и подразделений ОАО «НЛМК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  <w:r>
        <w:rPr/>
        <w:t>- май 2015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6"/>
        <w:gridCol w:w="20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безопасности и ЧОП «Новолипец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Р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еплавильное производ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Гипром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Э и 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Э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ХП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и 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ипецкая металло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ц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нерго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Лучший волейболист  турнир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йда Олег </w:t>
      </w:r>
      <w:r>
        <w:rPr>
          <w:rFonts w:cs="Times New Roman" w:ascii="Times New Roman" w:hAnsi="Times New Roman"/>
          <w:sz w:val="24"/>
          <w:szCs w:val="24"/>
        </w:rPr>
        <w:t>– инженер Ремонтного произво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С.В.Гри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0:00Z</dcterms:created>
  <dc:creator>Admin</dc:creator>
  <dc:description/>
  <dc:language>en-US</dc:language>
  <cp:lastModifiedBy>Сергей</cp:lastModifiedBy>
  <cp:lastPrinted>2015-05-03T10:47:00Z</cp:lastPrinted>
  <dcterms:modified xsi:type="dcterms:W3CDTF">2015-05-12T09:10:00Z</dcterms:modified>
  <cp:revision>2</cp:revision>
  <dc:subject/>
  <dc:title/>
</cp:coreProperties>
</file>