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ТОГОВЫЙ ПРОТОКОЛ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по настольному теннису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16-17 апреля 2015 г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00"/>
        <w:gridCol w:w="2693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РЭ и 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Д/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ЧОП «Новолипец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Ц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еплавиль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и 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нерго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Вне за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Э и СА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 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 -разли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РП - снята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чев Игорь -       ДЦ-1-водопрово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Константин – УЖДТ- машинист теплов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>М.Л.Гулевская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9:00Z</dcterms:created>
  <dc:creator>Admin</dc:creator>
  <dc:description/>
  <dc:language>en-US</dc:language>
  <cp:lastModifiedBy>Сергей</cp:lastModifiedBy>
  <dcterms:modified xsi:type="dcterms:W3CDTF">2015-04-21T07:29:00Z</dcterms:modified>
  <cp:revision>2</cp:revision>
  <dc:subject/>
  <dc:title/>
</cp:coreProperties>
</file>