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Кубка по шахматам ОАО «НЛМК» ( командный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2-3 апреля 2015 г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472"/>
        <w:gridCol w:w="265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безопасности и ЧОП «Новолипецки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ое производ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й цен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негоэффектив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Э и 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ий Гипроме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Д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П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еплавильное производ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упорный це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л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 по персонал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Э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 xml:space="preserve">         А.В.Курбат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45:00Z</dcterms:created>
  <dc:creator>Елена</dc:creator>
  <dc:description/>
  <dc:language>en-US</dc:language>
  <cp:lastModifiedBy>Сергей</cp:lastModifiedBy>
  <cp:lastPrinted>2015-04-06T08:39:00Z</cp:lastPrinted>
  <dcterms:modified xsi:type="dcterms:W3CDTF">2015-04-08T18:45:00Z</dcterms:modified>
  <cp:revision>2</cp:revision>
  <dc:subject/>
  <dc:title/>
</cp:coreProperties>
</file>