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в лыжной эстафете 4х2 к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сопарковая зона</w:t>
        <w:tab/>
        <w:t xml:space="preserve">                                                   </w:t>
        <w:tab/>
        <w:tab/>
        <w:tab/>
        <w:tab/>
        <w:t xml:space="preserve">           23 января  2013г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5408"/>
        <w:gridCol w:w="1849"/>
        <w:gridCol w:w="1812"/>
      </w:tblGrid>
      <w:tr>
        <w:trPr>
          <w:trHeight w:val="5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ха, подраз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– 24.39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икола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лдыр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з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ома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П –26.2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Фир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4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летн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Егуп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Водин В. (1 место ли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леплавильное производство-27.3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итник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4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равчу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4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уб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-27.55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лют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5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рдюков 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рубач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рдюков  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ия по безопасности и ЧОП-28.2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онога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пин Дени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ипу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пин Д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– 29.12</w:t>
            </w:r>
          </w:p>
        </w:tc>
      </w:tr>
      <w:tr>
        <w:trPr>
          <w:trHeight w:val="2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Гладыш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BodyTextIndent2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ивенц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олго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ри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тр энергоэффективности – 32.07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от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ат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ондар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6.4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роня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4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пецкий Гипромез -33.56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Безрукав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аси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леп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удаков А.  (ш место  ли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РМО -34.04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рата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тор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льченк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ер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sz w:val="20"/>
              </w:rPr>
              <w:t>7.3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П и ОВ  -36.27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еже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емид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аксим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Руса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ТЭЦ-37.07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Ду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4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Мухов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са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Ше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Ц-1 -38.26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Нико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орш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рас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Щук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азовый -40.28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уз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Чува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алач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ру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П-41.2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4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  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Ереме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Патан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Уш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хнический центр-41.25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ен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имох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2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ернов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Цвет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дел рабочих столовых-47.12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ед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урн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4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Ефрем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орококу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ВС-47.33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еф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солап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Алехи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ысое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СУ – 54.5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Лелико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5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Терех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Короле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5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sz w:val="20"/>
              </w:rPr>
              <w:t>8.3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оволипецкая метеллобаза -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  <w:t>Стрельников А. (2 место личн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 соревнований</w:t>
        <w:tab/>
        <w:tab/>
        <w:tab/>
        <w:tab/>
        <w:tab/>
        <w:t xml:space="preserve">                       М.И.Корол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301" w:gutter="0" w:header="0" w:top="28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de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72dec"/>
    <w:rPr>
      <w:rFonts w:eastAsia="" w:eastAsiaTheme="minorEastAsia"/>
      <w:lang w:eastAsia="ru-RU"/>
    </w:rPr>
  </w:style>
  <w:style w:type="character" w:styleId="21" w:customStyle="1">
    <w:name w:val="Основной текст с отступом 2 Знак1"/>
    <w:basedOn w:val="DefaultParagraphFont"/>
    <w:link w:val="BodyTextIndent2"/>
    <w:qFormat/>
    <w:locked/>
    <w:rsid w:val="00772de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unhideWhenUsed/>
    <w:qFormat/>
    <w:rsid w:val="00772dec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772d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Admin</dc:creator>
  <dc:description/>
  <dc:language>en-US</dc:language>
  <cp:lastModifiedBy>СК Липецкийметаллург</cp:lastModifiedBy>
  <dcterms:modified xsi:type="dcterms:W3CDTF">2015-01-27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