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ТЧЕТ</w:t>
      </w:r>
    </w:p>
    <w:p>
      <w:pPr>
        <w:pStyle w:val="2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Кубка ОАО «НЛМК» по бильярду</w:t>
      </w:r>
    </w:p>
    <w:p>
      <w:pPr>
        <w:pStyle w:val="2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и  цехов и подразделений   </w:t>
      </w:r>
    </w:p>
    <w:p>
      <w:pPr>
        <w:pStyle w:val="2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22"/>
        <w:ind w:hanging="0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8  ноября  2014 г.</w:t>
      </w:r>
    </w:p>
    <w:p>
      <w:pPr>
        <w:pStyle w:val="2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К «Мегаполис»</w:t>
      </w:r>
    </w:p>
    <w:p>
      <w:pPr>
        <w:pStyle w:val="2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127"/>
        <w:gridCol w:w="19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дразделения,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(очк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Сборная  кислородного цеха и </w:t>
            </w:r>
          </w:p>
          <w:p>
            <w:pPr>
              <w:pStyle w:val="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ции</w:t>
            </w:r>
          </w:p>
          <w:p>
            <w:pPr>
              <w:pStyle w:val="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леплавильного пр-ва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ов А -7,5 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роков Д -9 </w:t>
            </w:r>
          </w:p>
          <w:p>
            <w:pPr>
              <w:pStyle w:val="2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М-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ЖДТ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 Н – 15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слаков С -9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ысенко С-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ция по безопасности и ЧОП «Но-</w:t>
            </w:r>
          </w:p>
          <w:p>
            <w:pPr>
              <w:pStyle w:val="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ипецкий»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 В -7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лександров М-5 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енко Н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 промэкологии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В- 11,5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днев В-5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ана И -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П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в В-13,5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атиков И -5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иченко-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РМО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курин А-9 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арев А-5,5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шлыков Е -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П и ОВ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ин И-9 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 В -5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янов Р- 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ЭлС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Д- 2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менов А – 7 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лев С 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 энергоэффективности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В -2 Репин С -2,5 Логинов О -11</w:t>
            </w:r>
          </w:p>
          <w:p>
            <w:pPr>
              <w:pStyle w:val="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й центр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мырдин В -5 Горшин Е -5 Коренев М – 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С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 Д-9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ретов А -2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копов В -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ГЭК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 А -5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рсин С – 2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даков Г – 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9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ДС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 В – 2 Скрынников В -7,5 Колесников -2</w:t>
            </w:r>
          </w:p>
          <w:p>
            <w:pPr>
              <w:pStyle w:val="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ХПП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шин А -2 Конопкин Г-2,5 Боровских С - 7</w:t>
            </w:r>
          </w:p>
          <w:p>
            <w:pPr>
              <w:pStyle w:val="22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РС и СА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цев И- 2 Иванов П-7 Ролдугин В -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липецкая металлобаза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ьков С-7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тапов А -2 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ов С 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b/>
                <w:sz w:val="24"/>
                <w:szCs w:val="24"/>
              </w:rPr>
              <w:t>МУП «ЛиС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 А -5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р В – 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х упаковки проката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Р -5,5 Иванов Влад-2 Сердюк Д – 2,5</w:t>
            </w:r>
          </w:p>
          <w:p>
            <w:pPr>
              <w:pStyle w:val="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ровый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глов В-2,5 Субботин С -5  Коротаев П – 2,5</w:t>
            </w:r>
          </w:p>
          <w:p>
            <w:pPr>
              <w:pStyle w:val="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-1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Ю- 2,5 Федерякин В -2 Куликов С -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ЭЦ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прий В -5 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шенцев А -2,5 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ов Е 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9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-2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ин П -2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ирошин Д – 2,5 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иков С -2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пецкий Гипромез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ютинский -2,5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даков А -2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волуцкий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6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ГП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 А-2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мбовцев Д -2 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цев И 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Ц-1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нов Д-2 </w:t>
            </w:r>
          </w:p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ров Р 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ый зачет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аксим -      Дирекция сталепл. пр-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ов Николай  -              УЖД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в Владимир  -       Р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 зачета</w:t>
            </w:r>
            <w:r>
              <w:rPr>
                <w:sz w:val="24"/>
                <w:szCs w:val="24"/>
              </w:rPr>
              <w:t>(вторые команды)</w:t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ция по безопасности и ЧОП «Новолипецкий» - 15 оч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центр -10 оч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ЖДТ – 6,5 очков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Главный судья</w:t>
        <w:tab/>
        <w:tab/>
        <w:tab/>
        <w:tab/>
        <w:tab/>
        <w:tab/>
        <w:t>А.В.Юдин</w:t>
        <w:tab/>
        <w:tab/>
        <w:tab/>
        <w:tab/>
        <w:tab/>
        <w:tab/>
        <w:t xml:space="preserve">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03:00Z</dcterms:created>
  <dc:creator>Admin</dc:creator>
  <dc:description/>
  <dc:language>en-US</dc:language>
  <cp:lastModifiedBy>Сергей</cp:lastModifiedBy>
  <cp:lastPrinted>2014-11-10T16:11:00Z</cp:lastPrinted>
  <dcterms:modified xsi:type="dcterms:W3CDTF">2014-11-12T18:03:00Z</dcterms:modified>
  <cp:revision>2</cp:revision>
  <dc:subject/>
  <dc:title/>
</cp:coreProperties>
</file>