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убка ОАО «НЛМК» по дартсу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 цехов и подразделений      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24 октября  2014 г.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764"/>
        <w:gridCol w:w="1977"/>
        <w:gridCol w:w="17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ция по безопасности и Чоп»Новолипецкий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лаев  В -295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 В       -267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ливкин В  -2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Техцентр  №1</w:t>
            </w:r>
          </w:p>
          <w:p>
            <w:pPr>
              <w:pStyle w:val="22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Черных  А – 188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ушко Ю -330</w:t>
            </w:r>
          </w:p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кин Ю  -3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Управление промэкологии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на И     -404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В – 224</w:t>
            </w:r>
          </w:p>
          <w:p>
            <w:pPr>
              <w:pStyle w:val="2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. - 1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8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КЦ-2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Э   -  194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В – 257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ьев С -3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93                                                     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РП – 1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остьянов А  -334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 Ю         -189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тков М            -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Центр     энергоэффективности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уль В  - 182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яев Д -  194</w:t>
            </w:r>
          </w:p>
          <w:p>
            <w:pPr>
              <w:pStyle w:val="22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Калинченков М  -415 </w:t>
            </w:r>
            <w:r>
              <w:rPr>
                <w:sz w:val="22"/>
                <w:szCs w:val="22"/>
              </w:rPr>
              <w:t>(1</w:t>
            </w:r>
            <w:r>
              <w:rPr>
                <w:sz w:val="24"/>
                <w:szCs w:val="24"/>
              </w:rPr>
              <w:t xml:space="preserve"> место</w:t>
            </w:r>
            <w:r>
              <w:rPr>
                <w:b/>
                <w:sz w:val="24"/>
                <w:szCs w:val="24"/>
              </w:rPr>
              <w:t xml:space="preserve">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КЦ-1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ских Р  -228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ачев   Г  -   297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арамышев Н -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ЦПМШ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ткин В  -203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ов Б      -321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нков С  -   2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ЦЭлС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 Р – 200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Д   -277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снов П    -2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ЛГЭК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ина О - 260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  С   -20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летухин А -2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ЦВС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 – 219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ий О  - 263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чалов С - 2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ОГЦ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Я  - 233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С - 27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орисов О -  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ЦРМО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Е.  - 222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В  - 188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Шпаков Р - 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b/>
                <w:sz w:val="24"/>
                <w:szCs w:val="24"/>
              </w:rPr>
              <w:t>Гипромез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ищев Е – 255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ир С -    188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мазуев Е -  2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УЖДТ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 – 218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К -240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пунков П -206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ПДС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ыгин  В -  187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Н – 213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ничкин А   -2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ДП и ОВ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нов Д  -213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ков   С  - 183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илкина Н  -2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 xml:space="preserve">УТЭЦ   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онов В  -194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их А    - 279</w:t>
            </w:r>
          </w:p>
          <w:p>
            <w:pPr>
              <w:pStyle w:val="22"/>
              <w:ind w:hanging="0"/>
              <w:rPr/>
            </w:pPr>
            <w:r>
              <w:rPr>
                <w:sz w:val="22"/>
                <w:szCs w:val="22"/>
              </w:rPr>
              <w:t>Боговик А -  159</w:t>
            </w:r>
            <w:r>
              <w:rPr>
                <w:sz w:val="24"/>
                <w:szCs w:val="24"/>
              </w:rPr>
              <w:t xml:space="preserve">                 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ДЦ-1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Р – 176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шных А – 223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иконов Д - 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</w:rPr>
              <w:t>ДЦ-2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ов А – 193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А – 17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йщев А  - 1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ПХПП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ков М – 176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 А – 20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нчиков А - 1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ЭлРЦ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ов А -  170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шев Д -    9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еев С -    2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не зачета   </w:t>
            </w:r>
            <w:r>
              <w:rPr>
                <w:sz w:val="24"/>
                <w:szCs w:val="24"/>
              </w:rPr>
              <w:t>(вторые команды)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 по безопасности и ЧОП «Новолипецкий  -781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ий центр                                                       -621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ЭЦ                                                                             - 596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П                                                                                   -56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</w:t>
        <w:tab/>
        <w:tab/>
        <w:tab/>
        <w:tab/>
        <w:tab/>
        <w:tab/>
        <w:tab/>
        <w:tab/>
        <w:t>Ю.Н.Короленко</w:t>
        <w:tab/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04:00Z</dcterms:created>
  <dc:creator>Admin</dc:creator>
  <dc:description/>
  <dc:language>en-US</dc:language>
  <cp:lastModifiedBy>Сергей</cp:lastModifiedBy>
  <cp:lastPrinted>2014-10-27T13:02:00Z</cp:lastPrinted>
  <dcterms:modified xsi:type="dcterms:W3CDTF">2014-10-27T20:04:00Z</dcterms:modified>
  <cp:revision>2</cp:revision>
  <dc:subject/>
  <dc:title/>
</cp:coreProperties>
</file>