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 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Кубка ОАО НЛМК в эстафетном беге 4х100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реди  цехов и подразделений                                        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12 сентября 2014 г.</w:t>
      </w:r>
    </w:p>
    <w:p>
      <w:pPr>
        <w:pStyle w:val="21"/>
        <w:spacing w:lineRule="auto" w:line="36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ab/>
        <w:tab/>
        <w:tab/>
        <w:tab/>
        <w:tab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621"/>
        <w:gridCol w:w="1667"/>
        <w:gridCol w:w="2075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х , подраздел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Эл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ЖД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/безопасности и ЧОП «Новолипецк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ХП 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б.ОГЦ - ЦРМ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1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хцент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ипромез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Ц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19,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Д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-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ТЭЦ</w:t>
            </w:r>
          </w:p>
          <w:p>
            <w:pPr>
              <w:pStyle w:val="21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Ц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16,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 энергоэффективн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Ц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Ц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таллобаз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рросплав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Пи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ДС-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,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не зачета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1 место в личном зачете на дистанции 100м стал Дуров Михаил – слесарь ЦРМО – 11,5 се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>И.Н.Стегач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4:00Z</dcterms:created>
  <dc:creator>Admin</dc:creator>
  <dc:description/>
  <dc:language>en-US</dc:language>
  <cp:lastModifiedBy>Сергей</cp:lastModifiedBy>
  <cp:lastPrinted>2014-09-15T10:59:00Z</cp:lastPrinted>
  <dcterms:modified xsi:type="dcterms:W3CDTF">2014-09-16T06:44:00Z</dcterms:modified>
  <cp:revision>2</cp:revision>
  <dc:subject/>
  <dc:title/>
</cp:coreProperties>
</file>