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 о  проведении Чемпионата ОАО НЛМК по футболу (1 и 2 лига)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реди  цехов и подразделений                                        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Июль-август 2014 г.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8"/>
        </w:rPr>
        <w:tab/>
        <w:tab/>
        <w:tab/>
        <w:tab/>
        <w:tab/>
        <w:tab/>
      </w:r>
      <w:r>
        <w:rPr/>
        <w:t>1 лиг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, подраз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ЖД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/безопасности и ЧОП «Новолипецки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Ц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Эл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б.ПХПП – ЦР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1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ГЭ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«Лучший игрок» - Севостьянов Александр – инженер РП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/>
        <w:t>2 лиг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1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, подраз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цен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Ц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-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провый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b/>
                <w:sz w:val="24"/>
              </w:rPr>
              <w:t>Сб.ЭлРЦ- ЦРЭи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,5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Р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Ц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проме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Ц-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В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Ц-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Х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обаза - ПТ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РС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Э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 энергоэффе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Пи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игрок» - Сундеев Юрий – горновой ДЦ-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</w:t>
        <w:tab/>
        <w:tab/>
        <w:tab/>
        <w:tab/>
        <w:tab/>
        <w:tab/>
        <w:t>Ю.Н.Голов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14:00Z</dcterms:created>
  <dc:creator>Admin</dc:creator>
  <dc:description/>
  <dc:language>en-US</dc:language>
  <cp:lastModifiedBy>Сергей</cp:lastModifiedBy>
  <cp:lastPrinted>2014-08-27T16:48:00Z</cp:lastPrinted>
  <dcterms:modified xsi:type="dcterms:W3CDTF">2014-08-28T15:14:00Z</dcterms:modified>
  <cp:revision>2</cp:revision>
  <dc:subject/>
  <dc:title/>
</cp:coreProperties>
</file>