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убка ОАО «НЛМК» по баскет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цехов и подраздел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 Май-июнь 2014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л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ром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Э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М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-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Ц-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Х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2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Э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цент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-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ПМ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Х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Э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баскетболист»- Екимов Виктор – УЖДТ- монтер пут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 xml:space="preserve">                 А.В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0:24:00Z</dcterms:created>
  <dc:creator>Admin</dc:creator>
  <dc:description/>
  <dc:language>en-US</dc:language>
  <cp:lastModifiedBy>Сергей</cp:lastModifiedBy>
  <dcterms:modified xsi:type="dcterms:W3CDTF">2014-06-22T20:24:00Z</dcterms:modified>
  <cp:revision>2</cp:revision>
  <dc:subject/>
  <dc:title/>
</cp:coreProperties>
</file>