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омандного Кубка ОАО «НЛМК» по шахматам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          </w:t>
        <w:tab/>
        <w:tab/>
        <w:t xml:space="preserve">    10-11 апреля 2014 г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1399"/>
        <w:gridCol w:w="1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ГЭ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Д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цен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ий Гипром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по безопасности и ЧОП «Новолипецк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Эи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 (не участвовали во второй ден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 xml:space="preserve">                             А.В. Курбатов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0:00Z</dcterms:created>
  <dc:creator>Admin</dc:creator>
  <dc:description/>
  <dc:language>en-US</dc:language>
  <cp:lastModifiedBy>Сергей</cp:lastModifiedBy>
  <cp:lastPrinted>2014-04-07T09:24:00Z</cp:lastPrinted>
  <dcterms:modified xsi:type="dcterms:W3CDTF">2014-04-14T15:20:00Z</dcterms:modified>
  <cp:revision>2</cp:revision>
  <dc:subject/>
  <dc:title/>
</cp:coreProperties>
</file>