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настольному теннису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          </w:t>
        <w:tab/>
        <w:tab/>
        <w:t xml:space="preserve">    3-4 апреля 2014 г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365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участник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ЦРЭиС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кин Ю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 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ция по безопасности и ЧОП «Новолипецкий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тюк 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тюк 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ЖДТ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К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ин 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адчев 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ский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ютинский 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ин К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производств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нинов 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ько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е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ов 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нченков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н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о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ин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кин 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чик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пел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ских Р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О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сунов 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аенк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О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воронков П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здриватых Д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оре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чев Э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ский 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сенко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ев Т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каре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х 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тин 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Е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ткин 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нов 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Н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 П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Э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ков О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хаева 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гаев П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Э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Н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н Ю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отин С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цент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к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ин 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матов 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ров 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ькин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ов Н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а М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гатуллин Р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йн 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ов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баз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-2 (вне зачет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яев Д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уль В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 (вне зачет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нов В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ин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вик А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 (вне зачета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ельянова Татьяна – Гипромез- инжене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Константин – УЖДТ – помощник машинис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шкин Юрий – ЦРЭиСА - электри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 xml:space="preserve">                             М.Л.Гулевская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с отступом 2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3:00Z</dcterms:created>
  <dc:creator>Admin</dc:creator>
  <dc:description/>
  <dc:language>en-US</dc:language>
  <cp:lastModifiedBy>Сергей</cp:lastModifiedBy>
  <cp:lastPrinted>2014-04-07T09:24:00Z</cp:lastPrinted>
  <dcterms:modified xsi:type="dcterms:W3CDTF">2014-04-11T20:03:00Z</dcterms:modified>
  <cp:revision>2</cp:revision>
  <dc:subject/>
  <dc:title/>
</cp:coreProperties>
</file>