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настольному теннис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          </w:t>
        <w:tab/>
        <w:tab/>
        <w:t xml:space="preserve">    3-4 апреля 2014 г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2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РЭи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ция по безопасности и ЧОП «Новолипецкий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ЖД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производ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баз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-2 (вне зачет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 (вне зачет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 (вне зачет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атьяна – Гипромез- инжене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Константин – УЖДТ – помощник машини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кин Юрий – ЦРЭиСА - электри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 xml:space="preserve">                             М.Л.Гулевска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1:00Z</dcterms:created>
  <dc:creator>Admin</dc:creator>
  <dc:description/>
  <dc:language>en-US</dc:language>
  <cp:lastModifiedBy>Сергей</cp:lastModifiedBy>
  <cp:lastPrinted>2014-04-07T09:24:00Z</cp:lastPrinted>
  <dcterms:modified xsi:type="dcterms:W3CDTF">2014-04-11T20:01:00Z</dcterms:modified>
  <cp:revision>2</cp:revision>
  <dc:subject/>
  <dc:title/>
</cp:coreProperties>
</file>