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по мини-футбол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С «Нептун»</w:t>
        <w:tab/>
        <w:tab/>
        <w:tab/>
        <w:tab/>
        <w:tab/>
        <w:tab/>
        <w:t xml:space="preserve">                                                  Февраль-март 2014 г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2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по безопасности и ЧОП «Новолипецкий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ДТ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производств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липецкая металлобаза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РЦ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АГП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ровый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Ц- ЦРС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ЭиС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П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«Лучший футболист» - Сергатюк Сергей – охранник ЧОП «Новолипецкий»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 xml:space="preserve">            Ю.Н.Головкин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42:00Z</dcterms:created>
  <dc:creator>Admin</dc:creator>
  <dc:description/>
  <dc:language>en-US</dc:language>
  <cp:lastModifiedBy>Сергей</cp:lastModifiedBy>
  <dcterms:modified xsi:type="dcterms:W3CDTF">2014-04-06T17:42:00Z</dcterms:modified>
  <cp:revision>2</cp:revision>
  <dc:subject/>
  <dc:title/>
</cp:coreProperties>
</file>