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3540" w:firstLine="708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 по пулевой стрельбе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 xml:space="preserve">                                                              13-14 марта 2014 г.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7"/>
        <w:gridCol w:w="1849"/>
        <w:gridCol w:w="2121"/>
      </w:tblGrid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цеха, подразд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/баллы</w:t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 - 22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вуреченский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кор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ас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з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Лихоперский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центр  -219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валенко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/>
            </w:pPr>
            <w:r>
              <w:rPr>
                <w:sz w:val="20"/>
              </w:rPr>
              <w:t>Лекомцев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Лук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ух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Чесно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Липецкий Гипромез» - 214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аназу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Новосельце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анцир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илютинский 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аляг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2 - 21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оловач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бз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трук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Чеботар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Войщ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лС - 21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мышляева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22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ак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Новиков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остни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Ростовц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С -209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онских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22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Лисицский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ацне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аксим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Яриков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ровый цех - 209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олосу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Яблоновский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амир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Ждано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алабин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ГП  - 207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орсян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айнутдинова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утилин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Ложк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бз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иОВ - 205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Иноземц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окарева 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Новикова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Шутова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илкина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1 - 20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Щукин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овкель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Евсе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Никон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аксим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П - 20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Андре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лупаев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Фирс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решных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еркул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У - 20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алютин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вешников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олче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егуно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Жигул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Т - 20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Цукан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Ярич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Черных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Росля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Ивл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безопасности и ЧОП «Новолипецкий» -20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Шипун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улин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зюльк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трельников 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урбан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2 - 20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ирош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ирошин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ирошин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Холык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пыл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Ц - 19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Яковле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ав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удне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орисов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аут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Э - 19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опо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ерех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лотник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атане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едвед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ГЭК - 19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алютин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Румянц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трельц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литвин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Чурсин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 энергоэффективности - 19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Устин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ерепелица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анат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каченко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/>
            </w:pPr>
            <w:r>
              <w:rPr>
                <w:sz w:val="20"/>
              </w:rPr>
              <w:t>Калиннченк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слородный цех - 19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ашлыков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Окорок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орбун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ашлыко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изяе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ДС - 19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робов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тепанов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лесников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Чег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юкияйнен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ЭЦ - 19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олошуб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брин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раводе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утищее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олянский 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ПО - 19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ончаревич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очар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улигин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ихе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стин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1 - 19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ростеле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руфано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Щенни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Рысин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аба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ХП - 18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ья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Волохов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алахо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стенко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рюков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олипецкая металлобаза» - 18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Хохл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Алексан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ергивский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отап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олошубов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П - 18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Черныш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Жбан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арлы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Лобод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Жеренкин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П - 18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Аксено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равченко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отанин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/>
            </w:pPr>
            <w:r>
              <w:rPr>
                <w:sz w:val="20"/>
              </w:rPr>
              <w:t>Томил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Филон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ЭЦ - 16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ашенц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Исае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оп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уренк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Чертовских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рросплавный цех - 16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имченко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обрыш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аитгара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пыс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Влас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ХПП - 16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Усаче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Щук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Харьк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амень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отникова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ПМШ - 16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ергее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етятк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Черенк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огданчикова 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робейник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ЭиСА - 16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уравлева 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укреева 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Рябушк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ороз 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Огрызк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РМО-16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юк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осадн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авохин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упик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Разбирин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ТП-11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ух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Шумова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Шипилов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Завьялов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ый зачет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урбанов Владимир – ЧОП «Новолипецкий»-охран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место 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вуреченский Александр- УЖДТ - маст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место 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валенко Даниил- Техцентр- начальник бюр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место</w:t>
            </w:r>
          </w:p>
        </w:tc>
      </w:tr>
    </w:tbl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 xml:space="preserve">      Ю.Н.Короленко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 по пулевой стрельбе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 xml:space="preserve">                                                               13-14 марта 2014 г.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96"/>
        <w:gridCol w:w="1846"/>
        <w:gridCol w:w="2117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ха, подразд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ий Гипроме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ровый це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безопасности и ЧОП «Новолипецк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энергоэффектив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 це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липецкая металлобаз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осплавный це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Эи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 xml:space="preserve">      Ю.Н.Короленко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4:00Z</dcterms:created>
  <dc:creator>Admin</dc:creator>
  <dc:description/>
  <dc:language>en-US</dc:language>
  <cp:lastModifiedBy>Сергей</cp:lastModifiedBy>
  <dcterms:modified xsi:type="dcterms:W3CDTF">2014-03-19T05:54:00Z</dcterms:modified>
  <cp:revision>2</cp:revision>
  <dc:subject/>
  <dc:title/>
</cp:coreProperties>
</file>