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в эстафетном плавании 4 х 50м  в/стиль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1 марта 2014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2117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 и ЧОП «Новолипецк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КЦ-1 - ЛГЭ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+9,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и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осплав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-2 (женская команда) – вне за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Александр - «Липецкий Гипроме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- Тех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Илья - ЛГЭ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Александр – 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Дмитрий – 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Константин - 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Илья- 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ов Дмитрий – ДПи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Евгений – К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Егор - 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             Т.А.Бессонова</w:t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1:00Z</dcterms:created>
  <dc:creator>Admin</dc:creator>
  <dc:description/>
  <dc:language>en-US</dc:language>
  <cp:lastModifiedBy>Сергей</cp:lastModifiedBy>
  <cp:lastPrinted>2014-02-10T10:47:00Z</cp:lastPrinted>
  <dcterms:modified xsi:type="dcterms:W3CDTF">2014-03-04T18:31:00Z</dcterms:modified>
  <cp:revision>2</cp:revision>
  <dc:subject/>
  <dc:title/>
</cp:coreProperties>
</file>