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убка ОАО «НЛМК» в лыжной эстафете 4х2 км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 ОАО «НЛМК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сопарковая зона</w:t>
        <w:tab/>
        <w:t xml:space="preserve">                                                   </w:t>
        <w:tab/>
        <w:tab/>
        <w:tab/>
        <w:tab/>
        <w:tab/>
        <w:t xml:space="preserve">  7 февраля 2014г.</w:t>
      </w:r>
    </w:p>
    <w:p>
      <w:pPr>
        <w:pStyle w:val="Style15"/>
        <w:rPr/>
      </w:pPr>
      <w:r>
        <w:rPr/>
        <w:tab/>
        <w:tab/>
        <w:tab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298"/>
        <w:gridCol w:w="2121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</w:t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ЖДТ – 24.23,7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5.36,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37,1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48,9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5.21,3 (1 лич.) – Романов Алексей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-1 – 24.35,4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5.34,5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45,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40,1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5.35,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П – 25.48,7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24,0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56,9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01,11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5.26,6 ( 3 лич.) – Водин Владимир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Т – 25.50,1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5.22,3 (2 лич.) – Андросов Анатоли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43,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54,6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5.5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У – 26.20,3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5.54,6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31,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46,1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07,9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безопасности и ЧОП «Новолипецкий» - 26.37,5</w:t>
            </w:r>
          </w:p>
        </w:tc>
      </w:tr>
      <w:tr>
        <w:trPr>
          <w:trHeight w:val="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08,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8.15,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5.56,31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17,49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С- 26.47,4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42,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22,8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02,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5.40,1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РЭиСА- 29.46,9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5.41,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10.54,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31,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39,6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ГП – 30.29,6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58,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37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32,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22,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ХП – 30.59,9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09,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9.27,1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27,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56,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промез – 31.25,8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8.32,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9.19,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34,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5.59,1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РМО – 32.36,3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48,0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9.07,18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8.15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8.26,1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ЭлС – 33.15,2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04,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9.42,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9.22,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8.06,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-2 – 33.36,1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22,8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8.26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9.41,51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8.05,39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ХПП – 35.10,5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49,6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13,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9.23,9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10.43,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МШ – 35.36,1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8.12,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9.58,9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9.08,5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8.16,5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ЭЦ – 36.09,0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9.21,9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8.46,0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9.11,7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8.50,4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ая ДЦ-1, ДЦ-2  - 36.43,1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49,4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+5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54,2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9.59,2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12.00,3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ЭС – 37.55,7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8.55,3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8.56,7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9.59,3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10.04,4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С – 38.21,7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11.56,1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11.35,7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6.22,2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8.27,7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иОВ – 38.45,5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8.20,9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9.10,3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10.51,9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10.22,4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центр – 41.07,8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8.45,9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11.55,8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11.22,5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9.03,6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Ц – 46.34,8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7.16,7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9.31,0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19.40,6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10.03,5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 соревнований</w:t>
        <w:tab/>
        <w:tab/>
        <w:tab/>
        <w:tab/>
        <w:tab/>
        <w:tab/>
        <w:t xml:space="preserve">                       М.И.Корол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16:00Z</dcterms:created>
  <dc:creator>Admin</dc:creator>
  <dc:description/>
  <dc:language>en-US</dc:language>
  <cp:lastModifiedBy>Сергей</cp:lastModifiedBy>
  <cp:lastPrinted>2014-02-10T10:47:00Z</cp:lastPrinted>
  <dcterms:modified xsi:type="dcterms:W3CDTF">2014-02-17T17:16:00Z</dcterms:modified>
  <cp:revision>2</cp:revision>
  <dc:subject/>
  <dc:title/>
</cp:coreProperties>
</file>