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 Кубка ОАО НЛМК в эстафетном беге 4 х 100 м</w:t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реди  цехов и  подразделений              </w:t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22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20 сентября 2013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96"/>
        <w:gridCol w:w="1846"/>
        <w:gridCol w:w="1809"/>
      </w:tblGrid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ха, подразд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производство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Д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2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Ц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С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М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ромез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л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цент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М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баз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персона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ров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зачет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Николай – КЦ-1 - огнеупорщ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як Юрий – ОГЦ - обжигальщ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ов Роман – КЦ-1 - миссеров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Гладышев Александр – ЦЭлС- эл.монт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ов Михаил – ЦРМО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мцев Михаил - УЖД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Павел – УТЭЦ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вгений - УЖД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полов Игорь -  ОГЦ- спец.энергообеспеч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ин Евгений - Т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2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360"/>
        <w:ind w:hanging="0"/>
        <w:jc w:val="left"/>
        <w:rPr/>
      </w:pPr>
      <w:r>
        <w:rPr>
          <w:b/>
          <w:sz w:val="24"/>
          <w:szCs w:val="24"/>
        </w:rPr>
        <w:t>Главный судья</w:t>
        <w:tab/>
        <w:tab/>
        <w:tab/>
        <w:tab/>
        <w:tab/>
        <w:tab/>
        <w:tab/>
        <w:t xml:space="preserve">                     М.И.Королев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23:00Z</dcterms:created>
  <dc:creator>Admin</dc:creator>
  <dc:description/>
  <dc:language>en-US</dc:language>
  <cp:lastModifiedBy>Сергей</cp:lastModifiedBy>
  <dcterms:modified xsi:type="dcterms:W3CDTF">2013-09-24T18:23:00Z</dcterms:modified>
  <cp:revision>2</cp:revision>
  <dc:subject/>
  <dc:title/>
</cp:coreProperties>
</file>