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21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ведения Чемпионата ОАО НЛМК по футболу </w:t>
      </w:r>
    </w:p>
    <w:p>
      <w:pPr>
        <w:pStyle w:val="21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и  цехов и подразделений </w:t>
      </w:r>
    </w:p>
    <w:p>
      <w:pPr>
        <w:pStyle w:val="21"/>
        <w:ind w:left="-56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ль-сентябрь  2013г.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и 2 лига</w:t>
      </w:r>
    </w:p>
    <w:tbl>
      <w:tblPr>
        <w:tblW w:w="7768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84"/>
        <w:gridCol w:w="2131"/>
      </w:tblGrid>
      <w:tr>
        <w:trPr>
          <w:trHeight w:val="5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цеха или подраз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-11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26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-11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га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безопасности и ЧО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Э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Л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ме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ига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ПП-ЦРП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3,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Р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Э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С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ерсона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</w:rPr>
        <w:t>Лучший футболист:             1 лиги-                         Бубенцов Владимир (УЖДТ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2 лиги-                         Наливкин Александр (ПХПП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b/>
        </w:rPr>
        <w:t>Гл. судья соревнований                                                                                                          Головкин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8:00Z</dcterms:created>
  <dc:creator>СК Липецкийметаллург</dc:creator>
  <dc:description/>
  <dc:language>en-US</dc:language>
  <cp:lastModifiedBy>Сергей</cp:lastModifiedBy>
  <dcterms:modified xsi:type="dcterms:W3CDTF">2013-09-02T19:48:00Z</dcterms:modified>
  <cp:revision>2</cp:revision>
  <dc:subject/>
  <dc:title/>
</cp:coreProperties>
</file>