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в л/кроссе 1000м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   31 мая 2013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96"/>
        <w:gridCol w:w="1846"/>
        <w:gridCol w:w="1809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36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л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6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производ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С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 Александр – ЦЭлС- эл.мо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ович Михаил – ЦВС - слесар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 Игорь -  ОГЦ- спец.энергообеспечени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500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Анна – ЦЭлС – эл.мо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Маргарита- ЦЭлС – эл.мо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хина Ирина – ЦЭлС – эл.мо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2"/>
        <w:spacing w:lineRule="auto" w:line="36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Главный судья</w:t>
        <w:tab/>
        <w:tab/>
        <w:tab/>
        <w:tab/>
        <w:tab/>
        <w:tab/>
        <w:tab/>
        <w:tab/>
        <w:t xml:space="preserve">                       М.И.Королев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2:00Z</dcterms:created>
  <dc:creator>Admin</dc:creator>
  <dc:description/>
  <dc:language>en-US</dc:language>
  <cp:lastModifiedBy>Сергей</cp:lastModifiedBy>
  <dcterms:modified xsi:type="dcterms:W3CDTF">2013-06-04T15:02:00Z</dcterms:modified>
  <cp:revision>2</cp:revision>
  <dc:subject/>
  <dc:title/>
</cp:coreProperties>
</file>