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21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 xml:space="preserve">о проведении Кубка по  баскетболу среди цехов и подразделений ОАО «НЛМК», май  2013 г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безопасности и Ч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ий Гипроме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АГП , ЦЭл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ПМ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я по персоналу и 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Э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Р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П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Ц-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Ц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Э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цент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-2 (снялись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ЭК (снялись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Лучший  баскетболист турнира – Якимов Виктор (УЖДТ)</w:t>
      </w:r>
    </w:p>
    <w:p>
      <w:pPr>
        <w:pStyle w:val="21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л. судья                                                                                                                Назаров А.В.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2:00Z</dcterms:created>
  <dc:creator>Admin</dc:creator>
  <dc:description/>
  <dc:language>en-US</dc:language>
  <cp:lastModifiedBy>Сергей</cp:lastModifiedBy>
  <dcterms:modified xsi:type="dcterms:W3CDTF">2013-06-03T10:12:00Z</dcterms:modified>
  <cp:revision>2</cp:revision>
  <dc:subject/>
  <dc:title/>
</cp:coreProperties>
</file>