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по настольному теннису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4-5 апреля 2013 г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00"/>
        <w:gridCol w:w="2693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.ЦСА - П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Д/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ЧОП «Новолипец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-2 (вне за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баз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о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 зачета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Константин - УЖ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тюк Сергей – Д\безопасности и ЧОП «Новолипец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дчев Игорь – ДЦ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>М.Л.Гулевская</w:t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7:00Z</dcterms:created>
  <dc:creator>Admin</dc:creator>
  <dc:description/>
  <dc:language>en-US</dc:language>
  <cp:lastModifiedBy>Сергей</cp:lastModifiedBy>
  <dcterms:modified xsi:type="dcterms:W3CDTF">2013-04-09T06:07:00Z</dcterms:modified>
  <cp:revision>2</cp:revision>
  <dc:subject/>
  <dc:title/>
</cp:coreProperties>
</file>