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ТЧЕТ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 проведении  Кубка ОАО НЛМК в эстафетном плавании 4 х 50м  в/стиль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среди  цехов и  подразделений              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ab/>
        <w:tab/>
        <w:t xml:space="preserve">                                                              16 марта 2013 г.</w:t>
      </w:r>
    </w:p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96"/>
        <w:gridCol w:w="1846"/>
        <w:gridCol w:w="1526"/>
      </w:tblGrid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ха, подразд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ХП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,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,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пецкий Гипромез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Д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М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,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,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Э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,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,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по персона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,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,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л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цент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,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П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,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М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баз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,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за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Александр - «Липецкий Гипромез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Сергей - ПХП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ов Дмитрий – Д/по персона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судья</w:t>
        <w:tab/>
        <w:tab/>
        <w:tab/>
        <w:tab/>
        <w:tab/>
        <w:tab/>
        <w:tab/>
        <w:t xml:space="preserve">             Т.А.Бессонова</w:t>
        <w:tab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41:00Z</dcterms:created>
  <dc:creator>Admin</dc:creator>
  <dc:description/>
  <dc:language>en-US</dc:language>
  <cp:lastModifiedBy>Сергей</cp:lastModifiedBy>
  <dcterms:modified xsi:type="dcterms:W3CDTF">2013-03-19T18:41:00Z</dcterms:modified>
  <cp:revision>2</cp:revision>
  <dc:subject/>
  <dc:title/>
</cp:coreProperties>
</file>