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в лыжной эстафете 4х2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опарковая зона</w:t>
        <w:tab/>
        <w:tab/>
        <w:tab/>
        <w:tab/>
        <w:tab/>
        <w:tab/>
        <w:t xml:space="preserve">                                    07 марта 2013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85"/>
        <w:gridCol w:w="2021"/>
        <w:gridCol w:w="222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ЧОП «Новолипецк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ецкий Гипромез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Роман – водитель А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н Владимир – слесарь Р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- охранник ЧО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ей-   слесарь УЖ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</w:t>
        <w:tab/>
        <w:tab/>
        <w:tab/>
        <w:tab/>
        <w:t xml:space="preserve">                                  М.И.Королев</w:t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в лыжной эстафете 4х2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опарковая зона</w:t>
        <w:tab/>
        <w:t xml:space="preserve">                                                   </w:t>
        <w:tab/>
        <w:tab/>
        <w:tab/>
        <w:tab/>
        <w:t xml:space="preserve">           07 марта 2013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7"/>
        <w:gridCol w:w="1849"/>
        <w:gridCol w:w="1813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– 24.0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ома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ипил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икола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лдыр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– 5.2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ль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Фирс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гуп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од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/>
            </w:pPr>
            <w:r>
              <w:rPr>
                <w:sz w:val="20"/>
              </w:rPr>
              <w:t>5.2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-27.3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ровских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спе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5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итн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- 27.4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ешал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няз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г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юкияйне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– 28.5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дан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дюк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асиль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лютин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– 29.33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ладыш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аган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рис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ивенц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Т – 29.4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бросим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ереговой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Филипо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крынников 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ЭС – 30.0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олгопол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отни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Уколицкий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роня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безопасности и ЧОП «Новолипецкий» - 30.4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ряе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н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ме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МО – 32.1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утил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ота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льченко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юкар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5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ХПП – 43.2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здня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рифанюк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икаре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лим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МШ – 32.3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мар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няз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бай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ел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ЭЦ – 37.3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п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нань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ухов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ипецкий Гипромез» - 37.5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ер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езрукавни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илютинский 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леп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Ц-1 – 38.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оршин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асиль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центр – 38.3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ыч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олг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ен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ернов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С – 52.4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очеревин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брам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Юш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ки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5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</w:t>
        <w:tab/>
        <w:tab/>
        <w:tab/>
        <w:tab/>
        <w:tab/>
        <w:t xml:space="preserve">                       М.И.Королев</w:t>
      </w:r>
    </w:p>
    <w:sectPr>
      <w:type w:val="nextPage"/>
      <w:pgSz w:w="11906" w:h="16838"/>
      <w:pgMar w:left="141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8:00Z</dcterms:created>
  <dc:creator>Admin</dc:creator>
  <dc:description/>
  <dc:language>en-US</dc:language>
  <cp:lastModifiedBy>Сергей</cp:lastModifiedBy>
  <dcterms:modified xsi:type="dcterms:W3CDTF">2013-03-12T09:38:00Z</dcterms:modified>
  <cp:revision>2</cp:revision>
  <dc:subject/>
  <dc:title/>
</cp:coreProperties>
</file>