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тоговый протокол Кубка по пулевой стрельбе среди цехов и подразделений ОАО НЛМК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по пулевой стрельбе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   28 февраля – 1 марта 2013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7"/>
        <w:gridCol w:w="1849"/>
        <w:gridCol w:w="2121"/>
      </w:tblGrid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ха, подраз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ДС - 22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обов Никол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епанов Геор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аскин Арт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гло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аскин Пав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С  -218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стинов Вале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аскуринский Пав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натов Ром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каченко Ил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линченков 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Липецкий Гипромез» - 21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ебедев Пав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овосельце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нцир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илютинский Л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лягин Витал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 - 21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вуреченский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сов Ант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карев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тапов 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ровских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 - 209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лютин Григ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22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вешников Геннад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егунов Евг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шкатов Анатол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олчее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ПМШ -208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обейнико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22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етяткин Васил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ренко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ергеев 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лесников Никол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Т - 207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ландин Констант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аркин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убанов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убно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осляко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РЦ  - 206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еменихин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язин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тище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икулин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адыка Вик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С - 205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симо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онских 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Яриков Ю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ощнев Иго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исицкий Оле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П - 20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ободин 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ушков 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рных Светл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ещеряков Никол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Ефремо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П - 20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ухалидкало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лупаев Пет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решных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верин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еркулов Михаи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ый центр - 20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нтоно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укин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укин Ю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Оськин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сноко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ГП - 20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ожкин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утилин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нисимо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орсин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айнутдинова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 и ЧОП «Новолипецкий» -20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улин Ант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улин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зюльков Вячесл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рельников 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урбанов 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ГЭК - 19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тюнин Ю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рельцо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урсин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Хрюкин Владисл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литвино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 - 19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симов Вячесл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овпель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симов Ром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стин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Щукин Пав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ХПП - 19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сачев 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линько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ут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ыбаков Михаи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Харькин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ия по персоналу - 19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итов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овикова Ди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Зайцева Натал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ткин Ив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ежено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 - 19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к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овиков Геннад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Волков Анатол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мышлякова Маргари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геев Оле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А - 19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чагин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Яркин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уравлева Лари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укреева Татья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естако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МО - 19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юко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садне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садне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емин Вик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Ошотин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олипецкая металлобаза» - 18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епехин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ергеевский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лексано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лошубов Ю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Хохло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ЭЦ - 18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по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ашинце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Исаев 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стина Татья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гаутдинов 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ровый цех - 18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Иноземце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итин Ю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узнецов Евг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лигров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лабин Русл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1 - 18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остелев Ив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икачев Геннад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оломенце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руфанов Евг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ямо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Э - 18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пов Иго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едведев Васил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атана Иго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ерехо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лотников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П - 18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еспало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равченко Ром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ихин Ант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озгунов Оле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мелева Юл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2 - 18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льжанов Оле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ржавых 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Елфимо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Золотарев Иго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ончаров Вячесл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ХП - 18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ликин Иго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рюков Оле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Хохлов Ром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ьяко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Затонских Ю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энергетике - 17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роняе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отнико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рбунов Констант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итин Оле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аршев 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ПО - 17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мольянов 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нчаревич 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варов 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аршинов Ром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улигин Иго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2 - 17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бзев Вик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ловачев 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абельников Иго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ущин Евг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Войщев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ТП - 16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ухов 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саргин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илова Екате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Фролов Иго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ипилов Оле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 зачета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М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ЦЭ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ЖД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Инженерный цент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ТЭ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АТ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ЦР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пр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ирекция по персона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Х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 зачет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0"/>
              </w:rPr>
              <w:t>Колесников Николай – ЦПМШ - фильтровальщ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место 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обов Николай – ПДС - слес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место 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аскуринский Павел – ЦЭС – зам.началь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место</w:t>
            </w:r>
          </w:p>
        </w:tc>
      </w:tr>
    </w:tbl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 xml:space="preserve">      Ю.Д.Сухаре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по пулевой стрельбе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   28 февраля – 1 марта 2013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6"/>
        <w:gridCol w:w="1846"/>
        <w:gridCol w:w="2117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ий Гипроме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Р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безопасности и ЧОП «Новолипецк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по персона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липецкая металлобаз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ровый це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энерге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 xml:space="preserve">      Ю.Д.Сухаре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36:00Z</dcterms:created>
  <dc:creator>Admin</dc:creator>
  <dc:description/>
  <dc:language>en-US</dc:language>
  <cp:lastModifiedBy>Сергей</cp:lastModifiedBy>
  <cp:lastPrinted>2013-03-04T13:49:00Z</cp:lastPrinted>
  <dcterms:modified xsi:type="dcterms:W3CDTF">2013-03-06T20:36:00Z</dcterms:modified>
  <cp:revision>2</cp:revision>
  <dc:subject/>
  <dc:title/>
</cp:coreProperties>
</file>