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волейбол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ДС «Нептун»</w:t>
        <w:tab/>
        <w:tab/>
        <w:tab/>
        <w:tab/>
        <w:tab/>
        <w:tab/>
        <w:t xml:space="preserve">                                    23 января -20 февраля 2013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70"/>
        <w:gridCol w:w="2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Дирекция по безопасности и ЧОП «Новолипецкий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Д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и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А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РЦ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4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л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пецкая металлобаза»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ПО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«Лучший волейболист команды победительницы» - Голик Алексей – охранник ЧОП «Новолипецкий»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ab/>
        <w:tab/>
        <w:t xml:space="preserve">             С.В.Грибков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0:00Z</dcterms:created>
  <dc:creator>Admin</dc:creator>
  <dc:description/>
  <dc:language>en-US</dc:language>
  <cp:lastModifiedBy>Сергей</cp:lastModifiedBy>
  <cp:lastPrinted>2013-02-21T15:05:00Z</cp:lastPrinted>
  <dcterms:modified xsi:type="dcterms:W3CDTF">2013-03-04T14:30:00Z</dcterms:modified>
  <cp:revision>2</cp:revision>
  <dc:subject/>
  <dc:title/>
</cp:coreProperties>
</file>