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проведении Кубка ОАО «НЛМК» по гирям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среди  цехов и подразделений</w:t>
      </w:r>
    </w:p>
    <w:p>
      <w:pPr>
        <w:pStyle w:val="22"/>
        <w:ind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19 октября  2012 г.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12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К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Д/безопасности и Ч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Ж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ПМ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С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ТЭ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Г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Гипром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олкачев Алексей- КЦ-1-огнеупор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b/>
              </w:rPr>
              <w:t>Черных Алексей – Д/безопасности-охра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аров Сергей- ЦПМШ-дробиль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>В.Н.Богомолов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3:00Z</dcterms:created>
  <dc:creator>Admin</dc:creator>
  <dc:description/>
  <dc:language>en-US</dc:language>
  <cp:lastModifiedBy>Сергей</cp:lastModifiedBy>
  <dcterms:modified xsi:type="dcterms:W3CDTF">2012-10-25T09:13:00Z</dcterms:modified>
  <cp:revision>2</cp:revision>
  <dc:subject/>
  <dc:title/>
</cp:coreProperties>
</file>