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ОАО «НЛМК» по спортинг-компакту среди цехов и подразделений ОАО «НЛМК»</w:t>
      </w:r>
    </w:p>
    <w:p>
      <w:pPr>
        <w:pStyle w:val="Normal"/>
        <w:spacing w:lineRule="auto" w:line="240"/>
        <w:jc w:val="center"/>
        <w:rPr/>
      </w:pPr>
      <w:r>
        <w:rPr/>
        <w:t>ССК «Липецкий металлург» 5 октября 2012 г.</w:t>
      </w:r>
    </w:p>
    <w:tbl>
      <w:tblPr>
        <w:tblW w:w="12187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47"/>
        <w:gridCol w:w="992"/>
        <w:gridCol w:w="993"/>
        <w:gridCol w:w="1025"/>
        <w:gridCol w:w="1633"/>
        <w:gridCol w:w="1393"/>
        <w:gridCol w:w="140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результ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 Д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ев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ев 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ский О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Э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енцев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чин С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ипецкая металло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 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х 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П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Р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нев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от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К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вин П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 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Г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ин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чин 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уринский П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безопасности и ЧОП «Новолип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 П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 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икин 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Р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щиков Р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 ц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Ю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дуг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В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энерг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ченков 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П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ром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О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ков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Р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пинов Д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в 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ткин В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Черенков 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ев 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 и призеры в личном первенст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Камнев Александр (КЦ-1) – 27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Князев Дмитрий (Ремпроизводство) – 26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Пашенцев Александр (УТЭЦ) – 25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                                                                            Цисляк В.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                                                                                                   Головлева Е.В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6:00Z</dcterms:created>
  <dc:creator>СК Липецкийметаллург</dc:creator>
  <dc:description/>
  <dc:language>en-US</dc:language>
  <cp:lastModifiedBy>Сергей</cp:lastModifiedBy>
  <dcterms:modified xsi:type="dcterms:W3CDTF">2012-10-09T19:36:00Z</dcterms:modified>
  <cp:revision>2</cp:revision>
  <dc:subject/>
  <dc:title/>
</cp:coreProperties>
</file>