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в эстафетном беге 4х100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2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21 сентября  2012 г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874"/>
        <w:gridCol w:w="2518"/>
        <w:gridCol w:w="252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УЖД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.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.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Д/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.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л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0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А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0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Гипроме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1.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Р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1.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Ц-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1.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В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2.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3.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ПМ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.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.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Х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.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ТЭ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.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ХП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.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С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.0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нчаров </w:t>
            </w:r>
            <w:bookmarkStart w:id="0" w:name="_GoBack"/>
            <w:bookmarkEnd w:id="0"/>
            <w:r>
              <w:rPr>
                <w:b/>
              </w:rPr>
              <w:t>А. – Д/безопас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Гладышев А. - ЦЭл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Гаврилов Ю. - Р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Голобок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ветков</w:t>
            </w:r>
          </w:p>
          <w:p>
            <w:pPr>
              <w:pStyle w:val="22"/>
              <w:ind w:hanging="0"/>
              <w:rPr/>
            </w:pPr>
            <w:r>
              <w:rPr/>
              <w:t>Ткаченк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.0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13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ахомов</w:t>
            </w:r>
          </w:p>
          <w:p>
            <w:pPr>
              <w:pStyle w:val="22"/>
              <w:ind w:hanging="0"/>
              <w:rPr/>
            </w:pPr>
            <w:r>
              <w:rPr/>
              <w:t>Тернов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.1</w:t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   М.И.Королев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>Admin</dc:creator>
  <dc:description/>
  <dc:language>en-US</dc:language>
  <cp:lastModifiedBy>Сергей</cp:lastModifiedBy>
  <dcterms:modified xsi:type="dcterms:W3CDTF">2012-09-26T11:54:00Z</dcterms:modified>
  <cp:revision>2</cp:revision>
  <dc:subject/>
  <dc:title/>
</cp:coreProperties>
</file>