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21"/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Кубка по футболу среди цехов и подразделений</w:t>
      </w:r>
    </w:p>
    <w:p>
      <w:pPr>
        <w:pStyle w:val="21"/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НЛМК»</w:t>
      </w:r>
    </w:p>
    <w:p>
      <w:pPr>
        <w:pStyle w:val="21"/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ab/>
        <w:tab/>
        <w:tab/>
        <w:tab/>
        <w:tab/>
        <w:t xml:space="preserve">Июнь-июль  2012 г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29"/>
        <w:gridCol w:w="36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Д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ГЭ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П</w:t>
            </w:r>
          </w:p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безопасности и ЧО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-1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Ц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Ц-2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цкий Гипромез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Х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ЭЦ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РЦ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ХПП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ЭлС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РМО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ГП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ПМШ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ЭС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ровый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А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П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Т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С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У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ЦМО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й центр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енный  цех -1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РСО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РПО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-2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spacing w:lineRule="auto" w:line="36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Лучший футболист  турнира - Корнилов Антон (юрист ЛГЭК)</w:t>
      </w:r>
    </w:p>
    <w:p>
      <w:pPr>
        <w:pStyle w:val="21"/>
        <w:spacing w:lineRule="auto" w:line="36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360"/>
        <w:ind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Гл. судья                                                                      Головкин Ю.Н.</w:t>
      </w:r>
    </w:p>
    <w:p>
      <w:pPr>
        <w:pStyle w:val="21"/>
        <w:spacing w:lineRule="auto" w:line="36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11:00Z</dcterms:created>
  <dc:creator>Admin</dc:creator>
  <dc:description/>
  <dc:language>en-US</dc:language>
  <cp:lastModifiedBy>Сергей</cp:lastModifiedBy>
  <dcterms:modified xsi:type="dcterms:W3CDTF">2012-07-31T18:11:00Z</dcterms:modified>
  <cp:revision>2</cp:revision>
  <dc:subject/>
  <dc:title/>
</cp:coreProperties>
</file>