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бка ОАО «НЛМК» по легкоатлетическому крос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</w:t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11 мая 2012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95"/>
        <w:gridCol w:w="1759"/>
        <w:gridCol w:w="23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андные бал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зачет Спартакиад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3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+1=3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 и ЧОП «Новолипецк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9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+2=2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л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5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+3=28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6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+2=2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роме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9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С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.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9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М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ГЭ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Э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5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1=1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8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0.19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ХП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.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производ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9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й цент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2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Э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3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М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7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6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9.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Х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2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3=11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металлобаз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5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-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зачет - мужчин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Гладышев Александр</w:t>
            </w:r>
            <w:r>
              <w:rPr>
                <w:rFonts w:cs="Times New Roman" w:ascii="Times New Roman" w:hAnsi="Times New Roman"/>
              </w:rPr>
              <w:t>- эл.монтер ЦЭл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.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уговской Станислав</w:t>
            </w:r>
            <w:r>
              <w:rPr>
                <w:rFonts w:cs="Times New Roman" w:ascii="Times New Roman" w:hAnsi="Times New Roman"/>
              </w:rPr>
              <w:t>- грануляровщик ДЦ-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.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обанов Алекскей</w:t>
            </w:r>
            <w:r>
              <w:rPr>
                <w:rFonts w:cs="Times New Roman" w:ascii="Times New Roman" w:hAnsi="Times New Roman"/>
              </w:rPr>
              <w:t xml:space="preserve"> – помощник машиниста тепловоза УЖД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ый зачет - женщин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Трушакова Елизавета</w:t>
            </w:r>
            <w:r>
              <w:rPr>
                <w:rFonts w:cs="Times New Roman" w:ascii="Times New Roman" w:hAnsi="Times New Roman"/>
              </w:rPr>
              <w:t xml:space="preserve"> – сортировщица кокса КХ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Сергатюк Татьяна</w:t>
            </w:r>
            <w:r>
              <w:rPr>
                <w:rFonts w:cs="Times New Roman" w:ascii="Times New Roman" w:hAnsi="Times New Roman"/>
              </w:rPr>
              <w:t xml:space="preserve"> –контролер Д/безопасности – ЧОП «Новолипецкий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.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твинова Олеся</w:t>
            </w:r>
            <w:r>
              <w:rPr>
                <w:rFonts w:cs="Times New Roman" w:ascii="Times New Roman" w:hAnsi="Times New Roman"/>
              </w:rPr>
              <w:t xml:space="preserve"> – лаборант химанализа УТЭ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.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</w:t>
        <w:tab/>
        <w:tab/>
        <w:tab/>
        <w:tab/>
        <w:tab/>
        <w:tab/>
        <w:t xml:space="preserve">      М.И.Корол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ый протоко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убка ОАО «НЛМК» по легкоатлетическому крос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и цехов и подразделений ОАО «НЛМК»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                    </w:t>
        <w:tab/>
        <w:t xml:space="preserve">           11 мая 2012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325"/>
        <w:gridCol w:w="1661"/>
        <w:gridCol w:w="223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овый номер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ДТ - 9.13.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 Никол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+1=3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Пав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1.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9.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безопасности и ЧОП «Новолипецкий» -9.19.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7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+2=2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еряков Макси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ев Владим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.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Владим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.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атюк Татья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6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лС-9.25.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ышев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8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+3=2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льников 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иков Иго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-2- 9.26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Вик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+2=2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 Стани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4.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щев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промез- 9.29.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ых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авников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.12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ягин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кова Ната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Тиму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С- 9.39.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Владим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Ант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2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кияйнен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-1 – 9.39.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8.0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ьяков Ю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РМО- 9.40.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Евг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.5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ов Миха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лин Иго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н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.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ГЭК- 10.03.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кин Иго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ЭЦ- 10.15.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+1=1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Пав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ев Евг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Ц-2- 10.18.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ельев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.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ов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9.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У- 10.19.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ин Миха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Витал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3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ышев Михаи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.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ХПП- 10.19.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янин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2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производство- 10.19.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тов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угин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а Екатери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ый центр- 10.22.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шин Евг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4.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ин Аркад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.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Дени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6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ых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ЭС- 10.43.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Иль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.7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яе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.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оваров Алекс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ПМШ- 10.57.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ейник Анд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Никол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ай Ив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.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Никол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9.4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Т- 11.46.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Стани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фаров Эдуар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.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яев Жами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9.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П- 12.19.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Вяче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х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6.1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иче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о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ХП- 12.32.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кова Елизав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+3=1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иаров Дмитр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2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е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ов Станисла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.5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пецкая металлобаза- 12.55.8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в Александ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.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Ар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.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ьков Серг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.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Ц-1- -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Паве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 соревнований</w:t>
        <w:tab/>
        <w:tab/>
        <w:tab/>
        <w:tab/>
        <w:tab/>
        <w:tab/>
        <w:t xml:space="preserve">      М.И.Корол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55:00Z</dcterms:created>
  <dc:creator>СК Липецкийметаллург</dc:creator>
  <dc:description/>
  <dc:language>en-US</dc:language>
  <cp:lastModifiedBy>Сергей</cp:lastModifiedBy>
  <dcterms:modified xsi:type="dcterms:W3CDTF">2012-05-14T10:55:00Z</dcterms:modified>
  <cp:revision>2</cp:revision>
  <dc:subject/>
  <dc:title/>
</cp:coreProperties>
</file>