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бок ОАО «НЛМК» по шахматам (личный зачет)</w:t>
      </w:r>
    </w:p>
    <w:p>
      <w:pPr>
        <w:pStyle w:val="Normal"/>
        <w:jc w:val="center"/>
        <w:rPr/>
      </w:pPr>
      <w:r>
        <w:rPr/>
        <w:t>03-04 мая 2012 г.</w:t>
      </w:r>
    </w:p>
    <w:tbl>
      <w:tblPr>
        <w:tblW w:w="935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1822"/>
        <w:gridCol w:w="534"/>
        <w:gridCol w:w="536"/>
        <w:gridCol w:w="509"/>
        <w:gridCol w:w="444"/>
        <w:gridCol w:w="441"/>
        <w:gridCol w:w="541"/>
        <w:gridCol w:w="559"/>
        <w:gridCol w:w="450"/>
        <w:gridCol w:w="501"/>
        <w:gridCol w:w="805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лаг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.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Б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йт.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Р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-Ро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ый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са-Иловайск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у-Ярово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у-Никифор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ждт-Ген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ждт-Глазун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зоп-Пестри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нже-Лу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эрц-Булга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ждт-Собол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мпроиз-Свирид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у-Шипул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мппроиз-Гарбуз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ипром-Омельчак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ипром-Насир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зоп-Данил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ремпроиз-Егуп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э-Патан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зоп-Размолод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гп-Романенко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ипром-Наиб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гп-Черкас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мт-Золотар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1-Шарап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хпп-Бачур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2-Мирош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рмо-Сухоруких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гэк-Андре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гэк-Соловь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хпп-Сокол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2-Мазур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лс-Образц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эрц-Суббот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нже-полуш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с-Ткаченко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2-Седог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рп-Суш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эрц-Бо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э-Рудн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с-Бондар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рп-Рож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мт-Коч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са-Чеботни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1-Поспел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лс-Мирзо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с-Хале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тэц-Аил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хпп-Сошн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тэц-Шил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хп-Тимош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э-Евдоким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ц-1-Рощуп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элс-Хальз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тэц-Мина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хп-Ереме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гэк-Грирорь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гп-Вятк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рмо-Кисел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нже-Горш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рмо-Дюкар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хп-Фауст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прп-Коси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са-Синюко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мт-Медведе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*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</w:tbl>
    <w:p>
      <w:pPr>
        <w:pStyle w:val="Style15"/>
        <w:rPr/>
      </w:pPr>
      <w:r>
        <w:rPr>
          <w:rFonts w:cs="Arial" w:ascii="Arial" w:hAnsi="Arial"/>
          <w:sz w:val="18"/>
          <w:szCs w:val="18"/>
          <w:lang w:val="en-US"/>
        </w:rPr>
        <w:t xml:space="preserve">Generated by </w:t>
      </w:r>
      <w:hyperlink r:id="rId49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wiss Master for Windows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on 04-05-2011 at 21:3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wiss%20Master%205%5CTournaments%5CSMWSite%5Cplayers%5Cp052.html" TargetMode="External"/><Relationship Id="rId3" Type="http://schemas.openxmlformats.org/officeDocument/2006/relationships/hyperlink" Target="../../E:%5CSwiss%20Master%205%5CTournaments%5CSMWSite%5Cplayers%5Cp021.html" TargetMode="External"/><Relationship Id="rId4" Type="http://schemas.openxmlformats.org/officeDocument/2006/relationships/hyperlink" Target="../../E:%5CSwiss%20Master%205%5CTournaments%5CSMWSite%5Cplayers%5Cp017.html" TargetMode="External"/><Relationship Id="rId5" Type="http://schemas.openxmlformats.org/officeDocument/2006/relationships/hyperlink" Target="../../E:%5CSwiss%20Master%205%5CTournaments%5CSMWSite%5Cplayers%5Cp009.html" TargetMode="External"/><Relationship Id="rId6" Type="http://schemas.openxmlformats.org/officeDocument/2006/relationships/hyperlink" Target="../../E:%5CSwiss%20Master%205%5CTournaments%5CSMWSite%5Cplayers%5Cp027.html" TargetMode="External"/><Relationship Id="rId7" Type="http://schemas.openxmlformats.org/officeDocument/2006/relationships/hyperlink" Target="../../E:%5CSwiss%20Master%205%5CTournaments%5CSMWSite%5Cplayers%5Cp004.html" TargetMode="External"/><Relationship Id="rId8" Type="http://schemas.openxmlformats.org/officeDocument/2006/relationships/hyperlink" Target="../../E:%5CSwiss%20Master%205%5CTournaments%5CSMWSite%5Cplayers%5Cp008.html" TargetMode="External"/><Relationship Id="rId9" Type="http://schemas.openxmlformats.org/officeDocument/2006/relationships/hyperlink" Target="../../E:%5CSwiss%20Master%205%5CTournaments%5CSMWSite%5Cplayers%5Cp006.html" TargetMode="External"/><Relationship Id="rId10" Type="http://schemas.openxmlformats.org/officeDocument/2006/relationships/hyperlink" Target="../../E:%5CSwiss%20Master%205%5CTournaments%5CSMWSite%5Cplayers%5Cp006.html" TargetMode="External"/><Relationship Id="rId11" Type="http://schemas.openxmlformats.org/officeDocument/2006/relationships/hyperlink" Target="../../E:%5CSwiss%20Master%205%5CTournaments%5CSMWSite%5Cplayers%5Cp037.html" TargetMode="External"/><Relationship Id="rId12" Type="http://schemas.openxmlformats.org/officeDocument/2006/relationships/hyperlink" Target="../../E:%5CSwiss%20Master%205%5CTournaments%5CSMWSite%5Cplayers%5Cp043.html" TargetMode="External"/><Relationship Id="rId13" Type="http://schemas.openxmlformats.org/officeDocument/2006/relationships/hyperlink" Target="../../E:%5CSwiss%20Master%205%5CTournaments%5CSMWSite%5Cplayers%5Cp029.html" TargetMode="External"/><Relationship Id="rId14" Type="http://schemas.openxmlformats.org/officeDocument/2006/relationships/hyperlink" Target="../../E:%5CSwiss%20Master%205%5CTournaments%5CSMWSite%5Cplayers%5Cp034.html" TargetMode="External"/><Relationship Id="rId15" Type="http://schemas.openxmlformats.org/officeDocument/2006/relationships/hyperlink" Target="../../E:%5CSwiss%20Master%205%5CTournaments%5CSMWSite%5Cplayers%5Cp039.html" TargetMode="External"/><Relationship Id="rId16" Type="http://schemas.openxmlformats.org/officeDocument/2006/relationships/hyperlink" Target="../../E:%5CSwiss%20Master%205%5CTournaments%5CSMWSite%5Cplayers%5Cp009.html" TargetMode="External"/><Relationship Id="rId17" Type="http://schemas.openxmlformats.org/officeDocument/2006/relationships/hyperlink" Target="../../E:%5CSwiss%20Master%205%5CTournaments%5CSMWSite%5Cplayers%5Cp052.html" TargetMode="External"/><Relationship Id="rId18" Type="http://schemas.openxmlformats.org/officeDocument/2006/relationships/hyperlink" Target="../../E:%5CSwiss%20Master%205%5CTournaments%5CSMWSite%5Cplayers%5Cp004.html" TargetMode="External"/><Relationship Id="rId19" Type="http://schemas.openxmlformats.org/officeDocument/2006/relationships/hyperlink" Target="../../E:%5CSwiss%20Master%205%5CTournaments%5CSMWSite%5Cplayers%5Cp035.html" TargetMode="External"/><Relationship Id="rId20" Type="http://schemas.openxmlformats.org/officeDocument/2006/relationships/hyperlink" Target="../../E:%5CSwiss%20Master%205%5CTournaments%5CSMWSite%5Cplayers%5Cp023.html" TargetMode="External"/><Relationship Id="rId21" Type="http://schemas.openxmlformats.org/officeDocument/2006/relationships/hyperlink" Target="../../E:%5CSwiss%20Master%205%5CTournaments%5CSMWSite%5Cplayers%5Cp016.html" TargetMode="External"/><Relationship Id="rId22" Type="http://schemas.openxmlformats.org/officeDocument/2006/relationships/hyperlink" Target="../../E:%5CSwiss%20Master%205%5CTournaments%5CSMWSite%5Cplayers%5Cp037.html" TargetMode="External"/><Relationship Id="rId23" Type="http://schemas.openxmlformats.org/officeDocument/2006/relationships/hyperlink" Target="../../E:%5CSwiss%20Master%205%5CTournaments%5CSMWSite%5Cplayers%5Cp052.html" TargetMode="External"/><Relationship Id="rId24" Type="http://schemas.openxmlformats.org/officeDocument/2006/relationships/hyperlink" Target="../../E:%5CSwiss%20Master%205%5CTournaments%5CSMWSite%5Cplayers%5Cp031.html" TargetMode="External"/><Relationship Id="rId25" Type="http://schemas.openxmlformats.org/officeDocument/2006/relationships/hyperlink" Target="../../E:%5CSwiss%20Master%205%5CTournaments%5CSMWSite%5Cplayers%5Cp012.html" TargetMode="External"/><Relationship Id="rId26" Type="http://schemas.openxmlformats.org/officeDocument/2006/relationships/hyperlink" Target="../../E:%5CSwiss%20Master%205%5CTournaments%5CSMWSite%5Cplayers%5Cp037.html" TargetMode="External"/><Relationship Id="rId27" Type="http://schemas.openxmlformats.org/officeDocument/2006/relationships/hyperlink" Target="../../E:%5CSwiss%20Master%205%5CTournaments%5CSMWSite%5Cplayers%5Cp006.html" TargetMode="External"/><Relationship Id="rId28" Type="http://schemas.openxmlformats.org/officeDocument/2006/relationships/hyperlink" Target="../../E:%5CSwiss%20Master%205%5CTournaments%5CSMWSite%5Cplayers%5Cp012.html" TargetMode="External"/><Relationship Id="rId29" Type="http://schemas.openxmlformats.org/officeDocument/2006/relationships/hyperlink" Target="../../E:%5CSwiss%20Master%205%5CTournaments%5CSMWSite%5Cplayers%5Cp010.html" TargetMode="External"/><Relationship Id="rId30" Type="http://schemas.openxmlformats.org/officeDocument/2006/relationships/hyperlink" Target="../../E:%5CSwiss%20Master%205%5CTournaments%5CSMWSite%5Cplayers%5Cp004.html" TargetMode="External"/><Relationship Id="rId31" Type="http://schemas.openxmlformats.org/officeDocument/2006/relationships/hyperlink" Target="../../E:%5CSwiss%20Master%205%5CTournaments%5CSMWSite%5Cplayers%5Cp014.html" TargetMode="External"/><Relationship Id="rId32" Type="http://schemas.openxmlformats.org/officeDocument/2006/relationships/hyperlink" Target="../../E:%5CSwiss%20Master%205%5CTournaments%5CSMWSite%5Cplayers%5Cp022.html" TargetMode="External"/><Relationship Id="rId33" Type="http://schemas.openxmlformats.org/officeDocument/2006/relationships/hyperlink" Target="../../E:%5CSwiss%20Master%205%5CTournaments%5CSMWSite%5Cplayers%5Cp032.html" TargetMode="External"/><Relationship Id="rId34" Type="http://schemas.openxmlformats.org/officeDocument/2006/relationships/hyperlink" Target="../../E:%5CSwiss%20Master%205%5CTournaments%5CSMWSite%5Cplayers%5Cp038.html" TargetMode="External"/><Relationship Id="rId35" Type="http://schemas.openxmlformats.org/officeDocument/2006/relationships/hyperlink" Target="../../E:%5CSwiss%20Master%205%5CTournaments%5CSMWSite%5Cplayers%5Cp007.html" TargetMode="External"/><Relationship Id="rId36" Type="http://schemas.openxmlformats.org/officeDocument/2006/relationships/hyperlink" Target="../../E:%5CSwiss%20Master%205%5CTournaments%5CSMWSite%5Cplayers%5Cp027.html" TargetMode="External"/><Relationship Id="rId37" Type="http://schemas.openxmlformats.org/officeDocument/2006/relationships/hyperlink" Target="../../E:%5CSwiss%20Master%205%5CTournaments%5CSMWSite%5Cplayers%5Cp057.html" TargetMode="External"/><Relationship Id="rId38" Type="http://schemas.openxmlformats.org/officeDocument/2006/relationships/hyperlink" Target="../../E:%5CSwiss%20Master%205%5CTournaments%5CSMWSite%5Cplayers%5Cp055.html" TargetMode="External"/><Relationship Id="rId39" Type="http://schemas.openxmlformats.org/officeDocument/2006/relationships/hyperlink" Target="../../E:%5CSwiss%20Master%205%5CTournaments%5CSMWSite%5Cplayers%5Cp016.html" TargetMode="External"/><Relationship Id="rId40" Type="http://schemas.openxmlformats.org/officeDocument/2006/relationships/hyperlink" Target="../../E:%5CSwiss%20Master%205%5CTournaments%5CSMWSite%5Cplayers%5Cp011.html" TargetMode="External"/><Relationship Id="rId41" Type="http://schemas.openxmlformats.org/officeDocument/2006/relationships/hyperlink" Target="../../E:%5CSwiss%20Master%205%5CTournaments%5CSMWSite%5Cplayers%5Cp031.html" TargetMode="External"/><Relationship Id="rId42" Type="http://schemas.openxmlformats.org/officeDocument/2006/relationships/hyperlink" Target="../../E:%5CSwiss%20Master%205%5CTournaments%5CSMWSite%5Cplayers%5Cp008.html" TargetMode="External"/><Relationship Id="rId43" Type="http://schemas.openxmlformats.org/officeDocument/2006/relationships/hyperlink" Target="../../E:%5CSwiss%20Master%205%5CTournaments%5CSMWSite%5Cplayers%5Cp039.html" TargetMode="External"/><Relationship Id="rId44" Type="http://schemas.openxmlformats.org/officeDocument/2006/relationships/hyperlink" Target="../../E:%5CSwiss%20Master%205%5CTournaments%5CSMWSite%5Cplayers%5Cp026.html" TargetMode="External"/><Relationship Id="rId45" Type="http://schemas.openxmlformats.org/officeDocument/2006/relationships/hyperlink" Target="../../E:%5CSwiss%20Master%205%5CTournaments%5CSMWSite%5Cplayers%5Cp034.html" TargetMode="External"/><Relationship Id="rId46" Type="http://schemas.openxmlformats.org/officeDocument/2006/relationships/hyperlink" Target="../../E:%5CSwiss%20Master%205%5CTournaments%5CSMWSite%5Cplayers%5Cp005.html" TargetMode="External"/><Relationship Id="rId47" Type="http://schemas.openxmlformats.org/officeDocument/2006/relationships/hyperlink" Target="../../E:%5CSwiss%20Master%205%5CTournaments%5CSMWSite%5Cplayers%5Cp031.html" TargetMode="External"/><Relationship Id="rId48" Type="http://schemas.openxmlformats.org/officeDocument/2006/relationships/hyperlink" Target="../../E:%5CSwiss%20Master%205%5CTournaments%5CSMWSite%5Cplayers%5Cp052.html" TargetMode="External"/><Relationship Id="rId49" Type="http://schemas.openxmlformats.org/officeDocument/2006/relationships/hyperlink" Target="../../E:%5CSwiss%20Master%205%5CTournaments%5CSMWSite%5Cplayers%5Cp021.html" TargetMode="External"/><Relationship Id="rId50" Type="http://schemas.openxmlformats.org/officeDocument/2006/relationships/hyperlink" Target="../../E:%5CSwiss%20Master%205%5CTournaments%5CSMWSite%5Cplayers%5Cp014.html" TargetMode="External"/><Relationship Id="rId51" Type="http://schemas.openxmlformats.org/officeDocument/2006/relationships/hyperlink" Target="../../E:%5CSwiss%20Master%205%5CTournaments%5CSMWSite%5Cplayers%5Cp045.html" TargetMode="External"/><Relationship Id="rId52" Type="http://schemas.openxmlformats.org/officeDocument/2006/relationships/hyperlink" Target="../../E:%5CSwiss%20Master%205%5CTournaments%5CSMWSite%5Cplayers%5Cp051.html" TargetMode="External"/><Relationship Id="rId53" Type="http://schemas.openxmlformats.org/officeDocument/2006/relationships/hyperlink" Target="../../E:%5CSwiss%20Master%205%5CTournaments%5CSMWSite%5Cplayers%5Cp063.html" TargetMode="External"/><Relationship Id="rId54" Type="http://schemas.openxmlformats.org/officeDocument/2006/relationships/hyperlink" Target="../../E:%5CSwiss%20Master%205%5CTournaments%5CSMWSite%5Cplayers%5Cp007.html" TargetMode="External"/><Relationship Id="rId55" Type="http://schemas.openxmlformats.org/officeDocument/2006/relationships/hyperlink" Target="../../E:%5CSwiss%20Master%205%5CTournaments%5CSMWSite%5Cplayers%5Cp037.html" TargetMode="External"/><Relationship Id="rId56" Type="http://schemas.openxmlformats.org/officeDocument/2006/relationships/hyperlink" Target="../../E:%5CSwiss%20Master%205%5CTournaments%5CSMWSite%5Cplayers%5Cp005.html" TargetMode="External"/><Relationship Id="rId57" Type="http://schemas.openxmlformats.org/officeDocument/2006/relationships/hyperlink" Target="../../E:%5CSwiss%20Master%205%5CTournaments%5CSMWSite%5Cplayers%5Cp002.html" TargetMode="External"/><Relationship Id="rId58" Type="http://schemas.openxmlformats.org/officeDocument/2006/relationships/hyperlink" Target="../../E:%5CSwiss%20Master%205%5CTournaments%5CSMWSite%5Cplayers%5Cp062.html" TargetMode="External"/><Relationship Id="rId59" Type="http://schemas.openxmlformats.org/officeDocument/2006/relationships/hyperlink" Target="../../E:%5CSwiss%20Master%205%5CTournaments%5CSMWSite%5Cplayers%5Cp031.html" TargetMode="External"/><Relationship Id="rId60" Type="http://schemas.openxmlformats.org/officeDocument/2006/relationships/hyperlink" Target="../../E:%5CSwiss%20Master%205%5CTournaments%5CSMWSite%5Cplayers%5Cp033.html" TargetMode="External"/><Relationship Id="rId61" Type="http://schemas.openxmlformats.org/officeDocument/2006/relationships/hyperlink" Target="../../E:%5CSwiss%20Master%205%5CTournaments%5CSMWSite%5Cplayers%5Cp025.html" TargetMode="External"/><Relationship Id="rId62" Type="http://schemas.openxmlformats.org/officeDocument/2006/relationships/hyperlink" Target="../../E:%5CSwiss%20Master%205%5CTournaments%5CSMWSite%5Cplayers%5Cp021.html" TargetMode="External"/><Relationship Id="rId63" Type="http://schemas.openxmlformats.org/officeDocument/2006/relationships/hyperlink" Target="../../E:%5CSwiss%20Master%205%5CTournaments%5CSMWSite%5Cplayers%5Cp009.html" TargetMode="External"/><Relationship Id="rId64" Type="http://schemas.openxmlformats.org/officeDocument/2006/relationships/hyperlink" Target="../../E:%5CSwiss%20Master%205%5CTournaments%5CSMWSite%5Cplayers%5Cp029.html" TargetMode="External"/><Relationship Id="rId65" Type="http://schemas.openxmlformats.org/officeDocument/2006/relationships/hyperlink" Target="../../E:%5CSwiss%20Master%205%5CTournaments%5CSMWSite%5Cplayers%5Cp003.html" TargetMode="External"/><Relationship Id="rId66" Type="http://schemas.openxmlformats.org/officeDocument/2006/relationships/hyperlink" Target="../../E:%5CSwiss%20Master%205%5CTournaments%5CSMWSite%5Cplayers%5Cp039.html" TargetMode="External"/><Relationship Id="rId67" Type="http://schemas.openxmlformats.org/officeDocument/2006/relationships/hyperlink" Target="../../E:%5CSwiss%20Master%205%5CTournaments%5CSMWSite%5Cplayers%5Cp008.html" TargetMode="External"/><Relationship Id="rId68" Type="http://schemas.openxmlformats.org/officeDocument/2006/relationships/hyperlink" Target="../../E:%5CSwiss%20Master%205%5CTournaments%5CSMWSite%5Cplayers%5Cp054.html" TargetMode="External"/><Relationship Id="rId69" Type="http://schemas.openxmlformats.org/officeDocument/2006/relationships/hyperlink" Target="../../E:%5CSwiss%20Master%205%5CTournaments%5CSMWSite%5Cplayers%5Cp018.html" TargetMode="External"/><Relationship Id="rId70" Type="http://schemas.openxmlformats.org/officeDocument/2006/relationships/hyperlink" Target="../../E:%5CSwiss%20Master%205%5CTournaments%5CSMWSite%5Cplayers%5Cp010.html" TargetMode="External"/><Relationship Id="rId71" Type="http://schemas.openxmlformats.org/officeDocument/2006/relationships/hyperlink" Target="../../E:%5CSwiss%20Master%205%5CTournaments%5CSMWSite%5Cplayers%5Cp006.html" TargetMode="External"/><Relationship Id="rId72" Type="http://schemas.openxmlformats.org/officeDocument/2006/relationships/hyperlink" Target="../../E:%5CSwiss%20Master%205%5CTournaments%5CSMWSite%5Cplayers%5Cp019.html" TargetMode="External"/><Relationship Id="rId73" Type="http://schemas.openxmlformats.org/officeDocument/2006/relationships/hyperlink" Target="../../E:%5CSwiss%20Master%205%5CTournaments%5CSMWSite%5Cplayers%5Cp009.html" TargetMode="External"/><Relationship Id="rId74" Type="http://schemas.openxmlformats.org/officeDocument/2006/relationships/hyperlink" Target="../../E:%5CSwiss%20Master%205%5CTournaments%5CSMWSite%5Cplayers%5Cp033.html" TargetMode="External"/><Relationship Id="rId75" Type="http://schemas.openxmlformats.org/officeDocument/2006/relationships/hyperlink" Target="../../E:%5CSwiss%20Master%205%5CTournaments%5CSMWSite%5Cplayers%5Cp002.html" TargetMode="External"/><Relationship Id="rId76" Type="http://schemas.openxmlformats.org/officeDocument/2006/relationships/hyperlink" Target="../../E:%5CSwiss%20Master%205%5CTournaments%5CSMWSite%5Cplayers%5Cp062.html" TargetMode="External"/><Relationship Id="rId77" Type="http://schemas.openxmlformats.org/officeDocument/2006/relationships/hyperlink" Target="../../E:%5CSwiss%20Master%205%5CTournaments%5CSMWSite%5Cplayers%5Cp012.html" TargetMode="External"/><Relationship Id="rId78" Type="http://schemas.openxmlformats.org/officeDocument/2006/relationships/hyperlink" Target="../../E:%5CSwiss%20Master%205%5CTournaments%5CSMWSite%5Cplayers%5Cp050.html" TargetMode="External"/><Relationship Id="rId79" Type="http://schemas.openxmlformats.org/officeDocument/2006/relationships/hyperlink" Target="../../E:%5CSwiss%20Master%205%5CTournaments%5CSMWSite%5Cplayers%5Cp060.html" TargetMode="External"/><Relationship Id="rId80" Type="http://schemas.openxmlformats.org/officeDocument/2006/relationships/hyperlink" Target="../../E:%5CSwiss%20Master%205%5CTournaments%5CSMWSite%5Cplayers%5Cp010.html" TargetMode="External"/><Relationship Id="rId81" Type="http://schemas.openxmlformats.org/officeDocument/2006/relationships/hyperlink" Target="../../E:%5CSwiss%20Master%205%5CTournaments%5CSMWSite%5Cplayers%5Cp022.html" TargetMode="External"/><Relationship Id="rId82" Type="http://schemas.openxmlformats.org/officeDocument/2006/relationships/hyperlink" Target="../../E:%5CSwiss%20Master%205%5CTournaments%5CSMWSite%5Cplayers%5Cp005.html" TargetMode="External"/><Relationship Id="rId83" Type="http://schemas.openxmlformats.org/officeDocument/2006/relationships/hyperlink" Target="../../E:%5CSwiss%20Master%205%5CTournaments%5CSMWSite%5Cplayers%5Cp036.html" TargetMode="External"/><Relationship Id="rId84" Type="http://schemas.openxmlformats.org/officeDocument/2006/relationships/hyperlink" Target="../../E:%5CSwiss%20Master%205%5CTournaments%5CSMWSite%5Cplayers%5Cp024.html" TargetMode="External"/><Relationship Id="rId85" Type="http://schemas.openxmlformats.org/officeDocument/2006/relationships/hyperlink" Target="../../E:%5CSwiss%20Master%205%5CTournaments%5CSMWSite%5Cplayers%5Cp022.html" TargetMode="External"/><Relationship Id="rId86" Type="http://schemas.openxmlformats.org/officeDocument/2006/relationships/hyperlink" Target="../../E:%5CSwiss%20Master%205%5CTournaments%5CSMWSite%5Cplayers%5Cp008.html" TargetMode="External"/><Relationship Id="rId87" Type="http://schemas.openxmlformats.org/officeDocument/2006/relationships/hyperlink" Target="../../E:%5CSwiss%20Master%205%5CTournaments%5CSMWSite%5Cplayers%5Cp056.html" TargetMode="External"/><Relationship Id="rId88" Type="http://schemas.openxmlformats.org/officeDocument/2006/relationships/hyperlink" Target="../../E:%5CSwiss%20Master%205%5CTournaments%5CSMWSite%5Cplayers%5Cp014.html" TargetMode="External"/><Relationship Id="rId89" Type="http://schemas.openxmlformats.org/officeDocument/2006/relationships/hyperlink" Target="../../E:%5CSwiss%20Master%205%5CTournaments%5CSMWSite%5Cplayers%5Cp028.html" TargetMode="External"/><Relationship Id="rId90" Type="http://schemas.openxmlformats.org/officeDocument/2006/relationships/hyperlink" Target="../../E:%5CSwiss%20Master%205%5CTournaments%5CSMWSite%5Cplayers%5Cp031.html" TargetMode="External"/><Relationship Id="rId91" Type="http://schemas.openxmlformats.org/officeDocument/2006/relationships/hyperlink" Target="../../E:%5CSwiss%20Master%205%5CTournaments%5CSMWSite%5Cplayers%5Cp062.html" TargetMode="External"/><Relationship Id="rId92" Type="http://schemas.openxmlformats.org/officeDocument/2006/relationships/hyperlink" Target="../../E:%5CSwiss%20Master%205%5CTournaments%5CSMWSite%5Cplayers%5Cp002.html" TargetMode="External"/><Relationship Id="rId93" Type="http://schemas.openxmlformats.org/officeDocument/2006/relationships/hyperlink" Target="../../E:%5CSwiss%20Master%205%5CTournaments%5CSMWSite%5Cplayers%5Cp015.html" TargetMode="External"/><Relationship Id="rId94" Type="http://schemas.openxmlformats.org/officeDocument/2006/relationships/hyperlink" Target="../../E:%5CSwiss%20Master%205%5CTournaments%5CSMWSite%5Cplayers%5Cp063.html" TargetMode="External"/><Relationship Id="rId95" Type="http://schemas.openxmlformats.org/officeDocument/2006/relationships/hyperlink" Target="../../E:%5CSwiss%20Master%205%5CTournaments%5CSMWSite%5Cplayers%5Cp008.html" TargetMode="External"/><Relationship Id="rId96" Type="http://schemas.openxmlformats.org/officeDocument/2006/relationships/hyperlink" Target="../../E:%5CSwiss%20Master%205%5CTournaments%5CSMWSite%5Cplayers%5Cp004.html" TargetMode="External"/><Relationship Id="rId97" Type="http://schemas.openxmlformats.org/officeDocument/2006/relationships/hyperlink" Target="../../E:%5CSwiss%20Master%205%5CTournaments%5CSMWSite%5Cplayers%5Cp038.html" TargetMode="External"/><Relationship Id="rId98" Type="http://schemas.openxmlformats.org/officeDocument/2006/relationships/hyperlink" Target="../../E:%5CSwiss%20Master%205%5CTournaments%5CSMWSite%5Cplayers%5Cp012.html" TargetMode="External"/><Relationship Id="rId99" Type="http://schemas.openxmlformats.org/officeDocument/2006/relationships/hyperlink" Target="../../E:%5CSwiss%20Master%205%5CTournaments%5CSMWSite%5Cplayers%5Cp043.html" TargetMode="External"/><Relationship Id="rId100" Type="http://schemas.openxmlformats.org/officeDocument/2006/relationships/hyperlink" Target="../../E:%5CSwiss%20Master%205%5CTournaments%5CSMWSite%5Cplayers%5Cp037.html" TargetMode="External"/><Relationship Id="rId101" Type="http://schemas.openxmlformats.org/officeDocument/2006/relationships/hyperlink" Target="../../E:%5CSwiss%20Master%205%5CTournaments%5CSMWSite%5Cplayers%5Cp033.html" TargetMode="External"/><Relationship Id="rId102" Type="http://schemas.openxmlformats.org/officeDocument/2006/relationships/hyperlink" Target="../../E:%5CSwiss%20Master%205%5CTournaments%5CSMWSite%5Cplayers%5Cp045.html" TargetMode="External"/><Relationship Id="rId103" Type="http://schemas.openxmlformats.org/officeDocument/2006/relationships/hyperlink" Target="../../E:%5CSwiss%20Master%205%5CTournaments%5CSMWSite%5Cplayers%5Cp003.html" TargetMode="External"/><Relationship Id="rId104" Type="http://schemas.openxmlformats.org/officeDocument/2006/relationships/hyperlink" Target="../../E:%5CSwiss%20Master%205%5CTournaments%5CSMWSite%5Cplayers%5Cp002.html" TargetMode="External"/><Relationship Id="rId105" Type="http://schemas.openxmlformats.org/officeDocument/2006/relationships/hyperlink" Target="../../E:%5CSwiss%20Master%205%5CTournaments%5CSMWSite%5Cplayers%5Cp004.html" TargetMode="External"/><Relationship Id="rId106" Type="http://schemas.openxmlformats.org/officeDocument/2006/relationships/hyperlink" Target="../../E:%5CSwiss%20Master%205%5CTournaments%5CSMWSite%5Cplayers%5Cp011.html" TargetMode="External"/><Relationship Id="rId107" Type="http://schemas.openxmlformats.org/officeDocument/2006/relationships/hyperlink" Target="../../E:%5CSwiss%20Master%205%5CTournaments%5CSMWSite%5Cplayers%5Cp042.html" TargetMode="External"/><Relationship Id="rId108" Type="http://schemas.openxmlformats.org/officeDocument/2006/relationships/hyperlink" Target="../../E:%5CSwiss%20Master%205%5CTournaments%5CSMWSite%5Cplayers%5Cp034.html" TargetMode="External"/><Relationship Id="rId109" Type="http://schemas.openxmlformats.org/officeDocument/2006/relationships/hyperlink" Target="../../E:%5CSwiss%20Master%205%5CTournaments%5CSMWSite%5Cplayers%5Cp030.html" TargetMode="External"/><Relationship Id="rId110" Type="http://schemas.openxmlformats.org/officeDocument/2006/relationships/hyperlink" Target="../../E:%5CSwiss%20Master%205%5CTournaments%5CSMWSite%5Cplayers%5Cp032.html" TargetMode="External"/><Relationship Id="rId111" Type="http://schemas.openxmlformats.org/officeDocument/2006/relationships/hyperlink" Target="../../E:%5CSwiss%20Master%205%5CTournaments%5CSMWSite%5Cplayers%5Cp044.html" TargetMode="External"/><Relationship Id="rId112" Type="http://schemas.openxmlformats.org/officeDocument/2006/relationships/hyperlink" Target="../../E:%5CSwiss%20Master%205%5CTournaments%5CSMWSite%5Cplayers%5Cp038.html" TargetMode="External"/><Relationship Id="rId113" Type="http://schemas.openxmlformats.org/officeDocument/2006/relationships/hyperlink" Target="../../E:%5CSwiss%20Master%205%5CTournaments%5CSMWSite%5Cplayers%5Cp056.html" TargetMode="External"/><Relationship Id="rId114" Type="http://schemas.openxmlformats.org/officeDocument/2006/relationships/hyperlink" Target="../../E:%5CSwiss%20Master%205%5CTournaments%5CSMWSite%5Cplayers%5Cp007.html" TargetMode="External"/><Relationship Id="rId115" Type="http://schemas.openxmlformats.org/officeDocument/2006/relationships/hyperlink" Target="../../E:%5CSwiss%20Master%205%5CTournaments%5CSMWSite%5Cplayers%5Cp038.html" TargetMode="External"/><Relationship Id="rId116" Type="http://schemas.openxmlformats.org/officeDocument/2006/relationships/hyperlink" Target="../../E:%5CSwiss%20Master%205%5CTournaments%5CSMWSite%5Cplayers%5Cp058.html" TargetMode="External"/><Relationship Id="rId117" Type="http://schemas.openxmlformats.org/officeDocument/2006/relationships/hyperlink" Target="../../E:%5CSwiss%20Master%205%5CTournaments%5CSMWSite%5Cplayers%5Cp056.html" TargetMode="External"/><Relationship Id="rId118" Type="http://schemas.openxmlformats.org/officeDocument/2006/relationships/hyperlink" Target="../../E:%5CSwiss%20Master%205%5CTournaments%5CSMWSite%5Cplayers%5Cp014.html" TargetMode="External"/><Relationship Id="rId119" Type="http://schemas.openxmlformats.org/officeDocument/2006/relationships/hyperlink" Target="../../E:%5CSwiss%20Master%205%5CTournaments%5CSMWSite%5Cplayers%5Cp022.html" TargetMode="External"/><Relationship Id="rId120" Type="http://schemas.openxmlformats.org/officeDocument/2006/relationships/hyperlink" Target="../../E:%5CSwiss%20Master%205%5CTournaments%5CSMWSite%5Cplayers%5Cp032.html" TargetMode="External"/><Relationship Id="rId121" Type="http://schemas.openxmlformats.org/officeDocument/2006/relationships/hyperlink" Target="../../E:%5CSwiss%20Master%205%5CTournaments%5CSMWSite%5Cplayers%5Cp059.html" TargetMode="External"/><Relationship Id="rId122" Type="http://schemas.openxmlformats.org/officeDocument/2006/relationships/hyperlink" Target="../../E:%5CSwiss%20Master%205%5CTournaments%5CSMWSite%5Cplayers%5Cp032.html" TargetMode="External"/><Relationship Id="rId123" Type="http://schemas.openxmlformats.org/officeDocument/2006/relationships/hyperlink" Target="../../E:%5CSwiss%20Master%205%5CTournaments%5CSMWSite%5Cplayers%5Cp001.html" TargetMode="External"/><Relationship Id="rId124" Type="http://schemas.openxmlformats.org/officeDocument/2006/relationships/hyperlink" Target="../../E:%5CSwiss%20Master%205%5CTournaments%5CSMWSite%5Cplayers%5Cp053.html" TargetMode="External"/><Relationship Id="rId125" Type="http://schemas.openxmlformats.org/officeDocument/2006/relationships/hyperlink" Target="../../E:%5CSwiss%20Master%205%5CTournaments%5CSMWSite%5Cplayers%5Cp017.html" TargetMode="External"/><Relationship Id="rId126" Type="http://schemas.openxmlformats.org/officeDocument/2006/relationships/hyperlink" Target="../../E:%5CSwiss%20Master%205%5CTournaments%5CSMWSite%5Cplayers%5Cp011.html" TargetMode="External"/><Relationship Id="rId127" Type="http://schemas.openxmlformats.org/officeDocument/2006/relationships/hyperlink" Target="../../E:%5CSwiss%20Master%205%5CTournaments%5CSMWSite%5Cplayers%5Cp027.html" TargetMode="External"/><Relationship Id="rId128" Type="http://schemas.openxmlformats.org/officeDocument/2006/relationships/hyperlink" Target="../../E:%5CSwiss%20Master%205%5CTournaments%5CSMWSite%5Cplayers%5Cp007.html" TargetMode="External"/><Relationship Id="rId129" Type="http://schemas.openxmlformats.org/officeDocument/2006/relationships/hyperlink" Target="../../E:%5CSwiss%20Master%205%5CTournaments%5CSMWSite%5Cplayers%5Cp037.html" TargetMode="External"/><Relationship Id="rId130" Type="http://schemas.openxmlformats.org/officeDocument/2006/relationships/hyperlink" Target="../../E:%5CSwiss%20Master%205%5CTournaments%5CSMWSite%5Cplayers%5Cp044.html" TargetMode="External"/><Relationship Id="rId131" Type="http://schemas.openxmlformats.org/officeDocument/2006/relationships/hyperlink" Target="../../E:%5CSwiss%20Master%205%5CTournaments%5CSMWSite%5Cplayers%5Cp013.html" TargetMode="External"/><Relationship Id="rId132" Type="http://schemas.openxmlformats.org/officeDocument/2006/relationships/hyperlink" Target="../../E:%5CSwiss%20Master%205%5CTournaments%5CSMWSite%5Cplayers%5Cp015.html" TargetMode="External"/><Relationship Id="rId133" Type="http://schemas.openxmlformats.org/officeDocument/2006/relationships/hyperlink" Target="../../E:%5CSwiss%20Master%205%5CTournaments%5CSMWSite%5Cplayers%5Cp027.html" TargetMode="External"/><Relationship Id="rId134" Type="http://schemas.openxmlformats.org/officeDocument/2006/relationships/hyperlink" Target="../../E:%5CSwiss%20Master%205%5CTournaments%5CSMWSite%5Cplayers%5Cp017.html" TargetMode="External"/><Relationship Id="rId135" Type="http://schemas.openxmlformats.org/officeDocument/2006/relationships/hyperlink" Target="../../E:%5CSwiss%20Master%205%5CTournaments%5CSMWSite%5Cplayers%5Cp011.html" TargetMode="External"/><Relationship Id="rId136" Type="http://schemas.openxmlformats.org/officeDocument/2006/relationships/hyperlink" Target="../../E:%5CSwiss%20Master%205%5CTournaments%5CSMWSite%5Cplayers%5Cp051.html" TargetMode="External"/><Relationship Id="rId137" Type="http://schemas.openxmlformats.org/officeDocument/2006/relationships/hyperlink" Target="../../E:%5CSwiss%20Master%205%5CTournaments%5CSMWSite%5Cplayers%5Cp063.html" TargetMode="External"/><Relationship Id="rId138" Type="http://schemas.openxmlformats.org/officeDocument/2006/relationships/hyperlink" Target="../../E:%5CSwiss%20Master%205%5CTournaments%5CSMWSite%5Cplayers%5Cp009.html" TargetMode="External"/><Relationship Id="rId139" Type="http://schemas.openxmlformats.org/officeDocument/2006/relationships/hyperlink" Target="../../E:%5CSwiss%20Master%205%5CTournaments%5CSMWSite%5Cplayers%5Cp040.html" TargetMode="External"/><Relationship Id="rId140" Type="http://schemas.openxmlformats.org/officeDocument/2006/relationships/hyperlink" Target="../../E:%5CSwiss%20Master%205%5CTournaments%5CSMWSite%5Cplayers%5Cp028.html" TargetMode="External"/><Relationship Id="rId141" Type="http://schemas.openxmlformats.org/officeDocument/2006/relationships/hyperlink" Target="../../E:%5CSwiss%20Master%205%5CTournaments%5CSMWSite%5Cplayers%5Cp052.html" TargetMode="External"/><Relationship Id="rId142" Type="http://schemas.openxmlformats.org/officeDocument/2006/relationships/hyperlink" Target="../../E:%5CSwiss%20Master%205%5CTournaments%5CSMWSite%5Cplayers%5Cp026.html" TargetMode="External"/><Relationship Id="rId143" Type="http://schemas.openxmlformats.org/officeDocument/2006/relationships/hyperlink" Target="../../E:%5CSwiss%20Master%205%5CTournaments%5CSMWSite%5Cplayers%5Cp062.html" TargetMode="External"/><Relationship Id="rId144" Type="http://schemas.openxmlformats.org/officeDocument/2006/relationships/hyperlink" Target="../../E:%5CSwiss%20Master%205%5CTournaments%5CSMWSite%5Cplayers%5Cp006.html" TargetMode="External"/><Relationship Id="rId145" Type="http://schemas.openxmlformats.org/officeDocument/2006/relationships/hyperlink" Target="../../E:%5CSwiss%20Master%205%5CTournaments%5CSMWSite%5Cplayers%5Cp039.html" TargetMode="External"/><Relationship Id="rId146" Type="http://schemas.openxmlformats.org/officeDocument/2006/relationships/hyperlink" Target="../../E:%5CSwiss%20Master%205%5CTournaments%5CSMWSite%5Cplayers%5Cp002.html" TargetMode="External"/><Relationship Id="rId147" Type="http://schemas.openxmlformats.org/officeDocument/2006/relationships/hyperlink" Target="../../E:%5CSwiss%20Master%205%5CTournaments%5CSMWSite%5Cplayers%5Cp033.html" TargetMode="External"/><Relationship Id="rId148" Type="http://schemas.openxmlformats.org/officeDocument/2006/relationships/hyperlink" Target="../../E:%5CSwiss%20Master%205%5CTournaments%5CSMWSite%5Cplayers%5Cp031.html" TargetMode="External"/><Relationship Id="rId149" Type="http://schemas.openxmlformats.org/officeDocument/2006/relationships/hyperlink" Target="../../E:%5CSwiss%20Master%205%5CTournaments%5CSMWSite%5Cplayers%5Cp061.html" TargetMode="External"/><Relationship Id="rId150" Type="http://schemas.openxmlformats.org/officeDocument/2006/relationships/hyperlink" Target="../../E:%5CSwiss%20Master%205%5CTournaments%5CSMWSite%5Cplayers%5Cp015.html" TargetMode="External"/><Relationship Id="rId151" Type="http://schemas.openxmlformats.org/officeDocument/2006/relationships/hyperlink" Target="../../E:%5CSwiss%20Master%205%5CTournaments%5CSMWSite%5Cplayers%5Cp063.html" TargetMode="External"/><Relationship Id="rId152" Type="http://schemas.openxmlformats.org/officeDocument/2006/relationships/hyperlink" Target="../../E:%5CSwiss%20Master%205%5CTournaments%5CSMWSite%5Cplayers%5Cp012.html" TargetMode="External"/><Relationship Id="rId153" Type="http://schemas.openxmlformats.org/officeDocument/2006/relationships/hyperlink" Target="../../E:%5CSwiss%20Master%205%5CTournaments%5CSMWSite%5Cplayers%5Cp014.html" TargetMode="External"/><Relationship Id="rId154" Type="http://schemas.openxmlformats.org/officeDocument/2006/relationships/hyperlink" Target="../../E:%5CSwiss%20Master%205%5CTournaments%5CSMWSite%5Cplayers%5Cp010.html" TargetMode="External"/><Relationship Id="rId155" Type="http://schemas.openxmlformats.org/officeDocument/2006/relationships/hyperlink" Target="../../E:%5CSwiss%20Master%205%5CTournaments%5CSMWSite%5Cplayers%5Cp041.html" TargetMode="External"/><Relationship Id="rId156" Type="http://schemas.openxmlformats.org/officeDocument/2006/relationships/hyperlink" Target="../../E:%5CSwiss%20Master%205%5CTournaments%5CSMWSite%5Cplayers%5Cp029.html" TargetMode="External"/><Relationship Id="rId157" Type="http://schemas.openxmlformats.org/officeDocument/2006/relationships/hyperlink" Target="../../E:%5CSwiss%20Master%205%5CTournaments%5CSMWSite%5Cplayers%5Cp037.html" TargetMode="External"/><Relationship Id="rId158" Type="http://schemas.openxmlformats.org/officeDocument/2006/relationships/hyperlink" Target="../../E:%5CSwiss%20Master%205%5CTournaments%5CSMWSite%5Cplayers%5Cp039.html" TargetMode="External"/><Relationship Id="rId159" Type="http://schemas.openxmlformats.org/officeDocument/2006/relationships/hyperlink" Target="../../E:%5CSwiss%20Master%205%5CTournaments%5CSMWSite%5Cplayers%5Cp034.html" TargetMode="External"/><Relationship Id="rId160" Type="http://schemas.openxmlformats.org/officeDocument/2006/relationships/hyperlink" Target="../../E:%5CSwiss%20Master%205%5CTournaments%5CSMWSite%5Cplayers%5Cp033.html" TargetMode="External"/><Relationship Id="rId161" Type="http://schemas.openxmlformats.org/officeDocument/2006/relationships/hyperlink" Target="../../E:%5CSwiss%20Master%205%5CTournaments%5CSMWSite%5Cplayers%5Cp045.html" TargetMode="External"/><Relationship Id="rId162" Type="http://schemas.openxmlformats.org/officeDocument/2006/relationships/hyperlink" Target="../../E:%5CSwiss%20Master%205%5CTournaments%5CSMWSite%5Cplayers%5Cp003.html" TargetMode="External"/><Relationship Id="rId163" Type="http://schemas.openxmlformats.org/officeDocument/2006/relationships/hyperlink" Target="../../E:%5CSwiss%20Master%205%5CTournaments%5CSMWSite%5Cplayers%5Cp034.html" TargetMode="External"/><Relationship Id="rId164" Type="http://schemas.openxmlformats.org/officeDocument/2006/relationships/hyperlink" Target="../../E:%5CSwiss%20Master%205%5CTournaments%5CSMWSite%5Cplayers%5Cp042.html" TargetMode="External"/><Relationship Id="rId165" Type="http://schemas.openxmlformats.org/officeDocument/2006/relationships/hyperlink" Target="../../E:%5CSwiss%20Master%205%5CTournaments%5CSMWSite%5Cplayers%5Cp028.html" TargetMode="External"/><Relationship Id="rId166" Type="http://schemas.openxmlformats.org/officeDocument/2006/relationships/hyperlink" Target="../../E:%5CSwiss%20Master%205%5CTournaments%5CSMWSite%5Cplayers%5Cp023.html" TargetMode="External"/><Relationship Id="rId167" Type="http://schemas.openxmlformats.org/officeDocument/2006/relationships/hyperlink" Target="../../E:%5CSwiss%20Master%205%5CTournaments%5CSMWSite%5Cplayers%5Cp012.html" TargetMode="External"/><Relationship Id="rId168" Type="http://schemas.openxmlformats.org/officeDocument/2006/relationships/hyperlink" Target="../../E:%5CSwiss%20Master%205%5CTournaments%5CSMWSite%5Cplayers%5Cp056.html" TargetMode="External"/><Relationship Id="rId169" Type="http://schemas.openxmlformats.org/officeDocument/2006/relationships/hyperlink" Target="../../E:%5CSwiss%20Master%205%5CTournaments%5CSMWSite%5Cplayers%5Cp062.html" TargetMode="External"/><Relationship Id="rId170" Type="http://schemas.openxmlformats.org/officeDocument/2006/relationships/hyperlink" Target="../../E:%5CSwiss%20Master%205%5CTournaments%5CSMWSite%5Cplayers%5Cp034.html" TargetMode="External"/><Relationship Id="rId171" Type="http://schemas.openxmlformats.org/officeDocument/2006/relationships/hyperlink" Target="../../E:%5CSwiss%20Master%205%5CTournaments%5CSMWSite%5Cplayers%5Cp003.html" TargetMode="External"/><Relationship Id="rId172" Type="http://schemas.openxmlformats.org/officeDocument/2006/relationships/hyperlink" Target="../../E:%5CSwiss%20Master%205%5CTournaments%5CSMWSite%5Cplayers%5Cp011.html" TargetMode="External"/><Relationship Id="rId173" Type="http://schemas.openxmlformats.org/officeDocument/2006/relationships/hyperlink" Target="../../E:%5CSwiss%20Master%205%5CTournaments%5CSMWSite%5Cplayers%5Cp008.html" TargetMode="External"/><Relationship Id="rId174" Type="http://schemas.openxmlformats.org/officeDocument/2006/relationships/hyperlink" Target="../../E:%5CSwiss%20Master%205%5CTournaments%5CSMWSite%5Cplayers%5Cp006.html" TargetMode="External"/><Relationship Id="rId175" Type="http://schemas.openxmlformats.org/officeDocument/2006/relationships/hyperlink" Target="../../E:%5CSwiss%20Master%205%5CTournaments%5CSMWSite%5Cplayers%5Cp010.html" TargetMode="External"/><Relationship Id="rId176" Type="http://schemas.openxmlformats.org/officeDocument/2006/relationships/hyperlink" Target="../../E:%5CSwiss%20Master%205%5CTournaments%5CSMWSite%5Cplayers%5Cp001.html" TargetMode="External"/><Relationship Id="rId177" Type="http://schemas.openxmlformats.org/officeDocument/2006/relationships/hyperlink" Target="../../E:%5CSwiss%20Master%205%5CTournaments%5CSMWSite%5Cplayers%5Cp019.html" TargetMode="External"/><Relationship Id="rId178" Type="http://schemas.openxmlformats.org/officeDocument/2006/relationships/hyperlink" Target="../../E:%5CSwiss%20Master%205%5CTournaments%5CSMWSite%5Cplayers%5Cp021.html" TargetMode="External"/><Relationship Id="rId179" Type="http://schemas.openxmlformats.org/officeDocument/2006/relationships/hyperlink" Target="../../E:%5CSwiss%20Master%205%5CTournaments%5CSMWSite%5Cplayers%5Cp052.html" TargetMode="External"/><Relationship Id="rId180" Type="http://schemas.openxmlformats.org/officeDocument/2006/relationships/hyperlink" Target="../../E:%5CSwiss%20Master%205%5CTournaments%5CSMWSite%5Cplayers%5Cp046.html" TargetMode="External"/><Relationship Id="rId181" Type="http://schemas.openxmlformats.org/officeDocument/2006/relationships/hyperlink" Target="../../E:%5CSwiss%20Master%205%5CTournaments%5CSMWSite%5Cplayers%5Cp050.html" TargetMode="External"/><Relationship Id="rId182" Type="http://schemas.openxmlformats.org/officeDocument/2006/relationships/hyperlink" Target="../../E:%5CSwiss%20Master%205%5CTournaments%5CSMWSite%5Cplayers%5Cp062.html" TargetMode="External"/><Relationship Id="rId183" Type="http://schemas.openxmlformats.org/officeDocument/2006/relationships/hyperlink" Target="../../E:%5CSwiss%20Master%205%5CTournaments%5CSMWSite%5Cplayers%5Cp042.html" TargetMode="External"/><Relationship Id="rId184" Type="http://schemas.openxmlformats.org/officeDocument/2006/relationships/hyperlink" Target="../../E:%5CSwiss%20Master%205%5CTournaments%5CSMWSite%5Cplayers%5Cp041.html" TargetMode="External"/><Relationship Id="rId185" Type="http://schemas.openxmlformats.org/officeDocument/2006/relationships/hyperlink" Target="../../E:%5CSwiss%20Master%205%5CTournaments%5CSMWSite%5Cplayers%5Cp008.html" TargetMode="External"/><Relationship Id="rId186" Type="http://schemas.openxmlformats.org/officeDocument/2006/relationships/hyperlink" Target="../../E:%5CSwiss%20Master%205%5CTournaments%5CSMWSite%5Cplayers%5Cp028.html" TargetMode="External"/><Relationship Id="rId187" Type="http://schemas.openxmlformats.org/officeDocument/2006/relationships/hyperlink" Target="../../E:%5CSwiss%20Master%205%5CTournaments%5CSMWSite%5Cplayers%5Cp059.html" TargetMode="External"/><Relationship Id="rId188" Type="http://schemas.openxmlformats.org/officeDocument/2006/relationships/hyperlink" Target="../../E:%5CSwiss%20Master%205%5CTournaments%5CSMWSite%5Cplayers%5Cp009.html" TargetMode="External"/><Relationship Id="rId189" Type="http://schemas.openxmlformats.org/officeDocument/2006/relationships/hyperlink" Target="../../E:%5CSwiss%20Master%205%5CTournaments%5CSMWSite%5Cplayers%5Cp003.html" TargetMode="External"/><Relationship Id="rId190" Type="http://schemas.openxmlformats.org/officeDocument/2006/relationships/hyperlink" Target="../../E:%5CSwiss%20Master%205%5CTournaments%5CSMWSite%5Cplayers%5Cp061.html" TargetMode="External"/><Relationship Id="rId191" Type="http://schemas.openxmlformats.org/officeDocument/2006/relationships/hyperlink" Target="../../E:%5CSwiss%20Master%205%5CTournaments%5CSMWSite%5Cplayers%5Cp055.html" TargetMode="External"/><Relationship Id="rId192" Type="http://schemas.openxmlformats.org/officeDocument/2006/relationships/hyperlink" Target="../../E:%5CSwiss%20Master%205%5CTournaments%5CSMWSite%5Cplayers%5Cp045.html" TargetMode="External"/><Relationship Id="rId193" Type="http://schemas.openxmlformats.org/officeDocument/2006/relationships/hyperlink" Target="../../E:%5CSwiss%20Master%205%5CTournaments%5CSMWSite%5Cplayers%5Cp005.html" TargetMode="External"/><Relationship Id="rId194" Type="http://schemas.openxmlformats.org/officeDocument/2006/relationships/hyperlink" Target="../../E:%5CSwiss%20Master%205%5CTournaments%5CSMWSite%5Cplayers%5Cp023.html" TargetMode="External"/><Relationship Id="rId195" Type="http://schemas.openxmlformats.org/officeDocument/2006/relationships/hyperlink" Target="../../E:%5CSwiss%20Master%205%5CTournaments%5CSMWSite%5Cplayers%5Cp054.html" TargetMode="External"/><Relationship Id="rId196" Type="http://schemas.openxmlformats.org/officeDocument/2006/relationships/hyperlink" Target="../../E:%5CSwiss%20Master%205%5CTournaments%5CSMWSite%5Cplayers%5Cp004.html" TargetMode="External"/><Relationship Id="rId197" Type="http://schemas.openxmlformats.org/officeDocument/2006/relationships/hyperlink" Target="../../E:%5CSwiss%20Master%205%5CTournaments%5CSMWSite%5Cplayers%5Cp059.html" TargetMode="External"/><Relationship Id="rId198" Type="http://schemas.openxmlformats.org/officeDocument/2006/relationships/hyperlink" Target="../../E:%5CSwiss%20Master%205%5CTournaments%5CSMWSite%5Cplayers%5Cp003.html" TargetMode="External"/><Relationship Id="rId199" Type="http://schemas.openxmlformats.org/officeDocument/2006/relationships/hyperlink" Target="../../E:%5CSwiss%20Master%205%5CTournaments%5CSMWSite%5Cplayers%5Cp045.html" TargetMode="External"/><Relationship Id="rId200" Type="http://schemas.openxmlformats.org/officeDocument/2006/relationships/hyperlink" Target="../../E:%5CSwiss%20Master%205%5CTournaments%5CSMWSite%5Cplayers%5Cp058.html" TargetMode="External"/><Relationship Id="rId201" Type="http://schemas.openxmlformats.org/officeDocument/2006/relationships/hyperlink" Target="../../E:%5CSwiss%20Master%205%5CTournaments%5CSMWSite%5Cplayers%5Cp035.html" TargetMode="External"/><Relationship Id="rId202" Type="http://schemas.openxmlformats.org/officeDocument/2006/relationships/hyperlink" Target="../../E:%5CSwiss%20Master%205%5CTournaments%5CSMWSite%5Cplayers%5Cp051.html" TargetMode="External"/><Relationship Id="rId203" Type="http://schemas.openxmlformats.org/officeDocument/2006/relationships/hyperlink" Target="../../E:%5CSwiss%20Master%205%5CTournaments%5CSMWSite%5Cplayers%5Cp020.html" TargetMode="External"/><Relationship Id="rId204" Type="http://schemas.openxmlformats.org/officeDocument/2006/relationships/hyperlink" Target="../../E:%5CSwiss%20Master%205%5CTournaments%5CSMWSite%5Cplayers%5Cp014.html" TargetMode="External"/><Relationship Id="rId205" Type="http://schemas.openxmlformats.org/officeDocument/2006/relationships/hyperlink" Target="../../E:%5CSwiss%20Master%205%5CTournaments%5CSMWSite%5Cplayers%5Cp024.html" TargetMode="External"/><Relationship Id="rId206" Type="http://schemas.openxmlformats.org/officeDocument/2006/relationships/hyperlink" Target="../../E:%5CSwiss%20Master%205%5CTournaments%5CSMWSite%5Cplayers%5Cp022.html" TargetMode="External"/><Relationship Id="rId207" Type="http://schemas.openxmlformats.org/officeDocument/2006/relationships/hyperlink" Target="../../E:%5CSwiss%20Master%205%5CTournaments%5CSMWSite%5Cplayers%5Cp026.html" TargetMode="External"/><Relationship Id="rId208" Type="http://schemas.openxmlformats.org/officeDocument/2006/relationships/hyperlink" Target="../../E:%5CSwiss%20Master%205%5CTournaments%5CSMWSite%5Cplayers%5Cp044.html" TargetMode="External"/><Relationship Id="rId209" Type="http://schemas.openxmlformats.org/officeDocument/2006/relationships/hyperlink" Target="../../E:%5CSwiss%20Master%205%5CTournaments%5CSMWSite%5Cplayers%5Cp030.html" TargetMode="External"/><Relationship Id="rId210" Type="http://schemas.openxmlformats.org/officeDocument/2006/relationships/hyperlink" Target="../../E:%5CSwiss%20Master%205%5CTournaments%5CSMWSite%5Cplayers%5Cp025.html" TargetMode="External"/><Relationship Id="rId211" Type="http://schemas.openxmlformats.org/officeDocument/2006/relationships/hyperlink" Target="../../E:%5CSwiss%20Master%205%5CTournaments%5CSMWSite%5Cplayers%5Cp056.html" TargetMode="External"/><Relationship Id="rId212" Type="http://schemas.openxmlformats.org/officeDocument/2006/relationships/hyperlink" Target="../../E:%5CSwiss%20Master%205%5CTournaments%5CSMWSite%5Cplayers%5Cp048.html" TargetMode="External"/><Relationship Id="rId213" Type="http://schemas.openxmlformats.org/officeDocument/2006/relationships/hyperlink" Target="../../E:%5CSwiss%20Master%205%5CTournaments%5CSMWSite%5Cplayers%5Cp062.html" TargetMode="External"/><Relationship Id="rId214" Type="http://schemas.openxmlformats.org/officeDocument/2006/relationships/hyperlink" Target="../../E:%5CSwiss%20Master%205%5CTournaments%5CSMWSite%5Cplayers%5Cp042.html" TargetMode="External"/><Relationship Id="rId215" Type="http://schemas.openxmlformats.org/officeDocument/2006/relationships/hyperlink" Target="../../E:%5CSwiss%20Master%205%5CTournaments%5CSMWSite%5Cplayers%5Cp054.html" TargetMode="External"/><Relationship Id="rId216" Type="http://schemas.openxmlformats.org/officeDocument/2006/relationships/hyperlink" Target="../../E:%5CSwiss%20Master%205%5CTournaments%5CSMWSite%5Cplayers%5Cp060.html" TargetMode="External"/><Relationship Id="rId217" Type="http://schemas.openxmlformats.org/officeDocument/2006/relationships/hyperlink" Target="../../E:%5CSwiss%20Master%205%5CTournaments%5CSMWSite%5Cplayers%5Cp041.html" TargetMode="External"/><Relationship Id="rId218" Type="http://schemas.openxmlformats.org/officeDocument/2006/relationships/hyperlink" Target="../../E:%5CSwiss%20Master%205%5CTournaments%5CSMWSite%5Cplayers%5Cp027.html" TargetMode="External"/><Relationship Id="rId219" Type="http://schemas.openxmlformats.org/officeDocument/2006/relationships/hyperlink" Target="../../E:%5CSwiss%20Master%205%5CTournaments%5CSMWSite%5Cplayers%5Cp058.html" TargetMode="External"/><Relationship Id="rId220" Type="http://schemas.openxmlformats.org/officeDocument/2006/relationships/hyperlink" Target="../../E:%5CSwiss%20Master%205%5CTournaments%5CSMWSite%5Cplayers%5Cp038.html" TargetMode="External"/><Relationship Id="rId221" Type="http://schemas.openxmlformats.org/officeDocument/2006/relationships/hyperlink" Target="../../E:%5CSwiss%20Master%205%5CTournaments%5CSMWSite%5Cplayers%5Cp044.html" TargetMode="External"/><Relationship Id="rId222" Type="http://schemas.openxmlformats.org/officeDocument/2006/relationships/hyperlink" Target="../../E:%5CSwiss%20Master%205%5CTournaments%5CSMWSite%5Cplayers%5Cp052.html" TargetMode="External"/><Relationship Id="rId223" Type="http://schemas.openxmlformats.org/officeDocument/2006/relationships/hyperlink" Target="../../E:%5CSwiss%20Master%205%5CTournaments%5CSMWSite%5Cplayers%5Cp032.html" TargetMode="External"/><Relationship Id="rId224" Type="http://schemas.openxmlformats.org/officeDocument/2006/relationships/hyperlink" Target="../../E:%5CSwiss%20Master%205%5CTournaments%5CSMWSite%5Cplayers%5Cp063.html" TargetMode="External"/><Relationship Id="rId225" Type="http://schemas.openxmlformats.org/officeDocument/2006/relationships/hyperlink" Target="../../E:%5CSwiss%20Master%205%5CTournaments%5CSMWSite%5Cplayers%5Cp020.html" TargetMode="External"/><Relationship Id="rId226" Type="http://schemas.openxmlformats.org/officeDocument/2006/relationships/hyperlink" Target="../../E:%5CSwiss%20Master%205%5CTournaments%5CSMWSite%5Cplayers%5Cp029.html" TargetMode="External"/><Relationship Id="rId227" Type="http://schemas.openxmlformats.org/officeDocument/2006/relationships/hyperlink" Target="../../E:%5CSwiss%20Master%205%5CTournaments%5CSMWSite%5Cplayers%5Cp060.html" TargetMode="External"/><Relationship Id="rId228" Type="http://schemas.openxmlformats.org/officeDocument/2006/relationships/hyperlink" Target="../../E:%5CSwiss%20Master%205%5CTournaments%5CSMWSite%5Cplayers%5Cp010.html" TargetMode="External"/><Relationship Id="rId229" Type="http://schemas.openxmlformats.org/officeDocument/2006/relationships/hyperlink" Target="../../E:%5CSwiss%20Master%205%5CTournaments%5CSMWSite%5Cplayers%5Cp006.html" TargetMode="External"/><Relationship Id="rId230" Type="http://schemas.openxmlformats.org/officeDocument/2006/relationships/hyperlink" Target="../../E:%5CSwiss%20Master%205%5CTournaments%5CSMWSite%5Cplayers%5Cp046.html" TargetMode="External"/><Relationship Id="rId231" Type="http://schemas.openxmlformats.org/officeDocument/2006/relationships/hyperlink" Target="../../E:%5CSwiss%20Master%205%5CTournaments%5CSMWSite%5Cplayers%5Cp058.html" TargetMode="External"/><Relationship Id="rId232" Type="http://schemas.openxmlformats.org/officeDocument/2006/relationships/hyperlink" Target="../../E:%5CSwiss%20Master%205%5CTournaments%5CSMWSite%5Cplayers%5Cp062.html" TargetMode="External"/><Relationship Id="rId233" Type="http://schemas.openxmlformats.org/officeDocument/2006/relationships/hyperlink" Target="../../E:%5CSwiss%20Master%205%5CTournaments%5CSMWSite%5Cplayers%5Cp061.html" TargetMode="External"/><Relationship Id="rId234" Type="http://schemas.openxmlformats.org/officeDocument/2006/relationships/hyperlink" Target="../../E:%5CSwiss%20Master%205%5CTournaments%5CSMWSite%5Cplayers%5Cp022.html" TargetMode="External"/><Relationship Id="rId235" Type="http://schemas.openxmlformats.org/officeDocument/2006/relationships/hyperlink" Target="../../E:%5CSwiss%20Master%205%5CTournaments%5CSMWSite%5Cplayers%5Cp053.html" TargetMode="External"/><Relationship Id="rId236" Type="http://schemas.openxmlformats.org/officeDocument/2006/relationships/hyperlink" Target="../../E:%5CSwiss%20Master%205%5CTournaments%5CSMWSite%5Cplayers%5Cp001.html" TargetMode="External"/><Relationship Id="rId237" Type="http://schemas.openxmlformats.org/officeDocument/2006/relationships/hyperlink" Target="../../E:%5CSwiss%20Master%205%5CTournaments%5CSMWSite%5Cplayers%5Cp005.html" TargetMode="External"/><Relationship Id="rId238" Type="http://schemas.openxmlformats.org/officeDocument/2006/relationships/hyperlink" Target="../../E:%5CSwiss%20Master%205%5CTournaments%5CSMWSite%5Cplayers%5Cp051.html" TargetMode="External"/><Relationship Id="rId239" Type="http://schemas.openxmlformats.org/officeDocument/2006/relationships/hyperlink" Target="../../E:%5CSwiss%20Master%205%5CTournaments%5CSMWSite%5Cplayers%5Cp007.html" TargetMode="External"/><Relationship Id="rId240" Type="http://schemas.openxmlformats.org/officeDocument/2006/relationships/hyperlink" Target="../../E:%5CSwiss%20Master%205%5CTournaments%5CSMWSite%5Cplayers%5Cp037.html" TargetMode="External"/><Relationship Id="rId241" Type="http://schemas.openxmlformats.org/officeDocument/2006/relationships/hyperlink" Target="../../E:%5CSwiss%20Master%205%5CTournaments%5CSMWSite%5Cplayers%5Cp033.html" TargetMode="External"/><Relationship Id="rId242" Type="http://schemas.openxmlformats.org/officeDocument/2006/relationships/hyperlink" Target="../../E:%5CSwiss%20Master%205%5CTournaments%5CSMWSite%5Cplayers%5Cp056.html" TargetMode="External"/><Relationship Id="rId243" Type="http://schemas.openxmlformats.org/officeDocument/2006/relationships/hyperlink" Target="../../E:%5CSwiss%20Master%205%5CTournaments%5CSMWSite%5Cplayers%5Cp025.html" TargetMode="External"/><Relationship Id="rId244" Type="http://schemas.openxmlformats.org/officeDocument/2006/relationships/hyperlink" Target="../../E:%5CSwiss%20Master%205%5CTournaments%5CSMWSite%5Cplayers%5Cp019.html" TargetMode="External"/><Relationship Id="rId245" Type="http://schemas.openxmlformats.org/officeDocument/2006/relationships/hyperlink" Target="../../E:%5CSwiss%20Master%205%5CTournaments%5CSMWSite%5Cplayers%5Cp007.html" TargetMode="External"/><Relationship Id="rId246" Type="http://schemas.openxmlformats.org/officeDocument/2006/relationships/hyperlink" Target="../../E:%5CSwiss%20Master%205%5CTournaments%5CSMWSite%5Cplayers%5Cp016.html" TargetMode="External"/><Relationship Id="rId247" Type="http://schemas.openxmlformats.org/officeDocument/2006/relationships/hyperlink" Target="../../E:%5CSwiss%20Master%205%5CTournaments%5CSMWSite%5Cplayers%5Cp005.html" TargetMode="External"/><Relationship Id="rId248" Type="http://schemas.openxmlformats.org/officeDocument/2006/relationships/hyperlink" Target="../../E:%5CSwiss%20Master%205%5CTournaments%5CSMWSite%5Cplayers%5Cp003.html" TargetMode="External"/><Relationship Id="rId249" Type="http://schemas.openxmlformats.org/officeDocument/2006/relationships/hyperlink" Target="../../E:%5CSwiss%20Master%205%5CTournaments%5CSMWSite%5Cplayers%5Cp011.html" TargetMode="External"/><Relationship Id="rId250" Type="http://schemas.openxmlformats.org/officeDocument/2006/relationships/hyperlink" Target="../../E:%5CSwiss%20Master%205%5CTournaments%5CSMWSite%5Cplayers%5Cp063.html" TargetMode="External"/><Relationship Id="rId251" Type="http://schemas.openxmlformats.org/officeDocument/2006/relationships/hyperlink" Target="../../E:%5CSwiss%20Master%205%5CTournaments%5CSMWSite%5Cplayers%5Cp018.html" TargetMode="External"/><Relationship Id="rId252" Type="http://schemas.openxmlformats.org/officeDocument/2006/relationships/hyperlink" Target="../../E:%5CSwiss%20Master%205%5CTournaments%5CSMWSite%5Cplayers%5Cp014.html" TargetMode="External"/><Relationship Id="rId253" Type="http://schemas.openxmlformats.org/officeDocument/2006/relationships/hyperlink" Target="../../E:%5CSwiss%20Master%205%5CTournaments%5CSMWSite%5Cplayers%5Cp031.html" TargetMode="External"/><Relationship Id="rId254" Type="http://schemas.openxmlformats.org/officeDocument/2006/relationships/hyperlink" Target="../../E:%5CSwiss%20Master%205%5CTournaments%5CSMWSite%5Cplayers%5Cp002.html" TargetMode="External"/><Relationship Id="rId255" Type="http://schemas.openxmlformats.org/officeDocument/2006/relationships/hyperlink" Target="../../E:%5CSwiss%20Master%205%5CTournaments%5CSMWSite%5Cplayers%5Cp027.html" TargetMode="External"/><Relationship Id="rId256" Type="http://schemas.openxmlformats.org/officeDocument/2006/relationships/hyperlink" Target="../../E:%5CSwiss%20Master%205%5CTournaments%5CSMWSite%5Cplayers%5Cp044.html" TargetMode="External"/><Relationship Id="rId257" Type="http://schemas.openxmlformats.org/officeDocument/2006/relationships/hyperlink" Target="../../E:%5CSwiss%20Master%205%5CTournaments%5CSMWSite%5Cplayers%5Cp015.html" TargetMode="External"/><Relationship Id="rId258" Type="http://schemas.openxmlformats.org/officeDocument/2006/relationships/hyperlink" Target="../../E:%5CSwiss%20Master%205%5CTournaments%5CSMWSite%5Cplayers%5Cp046.html" TargetMode="External"/><Relationship Id="rId259" Type="http://schemas.openxmlformats.org/officeDocument/2006/relationships/hyperlink" Target="../../E:%5CSwiss%20Master%205%5CTournaments%5CSMWSite%5Cplayers%5Cp044.html" TargetMode="External"/><Relationship Id="rId260" Type="http://schemas.openxmlformats.org/officeDocument/2006/relationships/hyperlink" Target="../../E:%5CSwiss%20Master%205%5CTournaments%5CSMWSite%5Cplayers%5Cp031.html" TargetMode="External"/><Relationship Id="rId261" Type="http://schemas.openxmlformats.org/officeDocument/2006/relationships/hyperlink" Target="../../E:%5CSwiss%20Master%205%5CTournaments%5CSMWSite%5Cplayers%5Cp002.html" TargetMode="External"/><Relationship Id="rId262" Type="http://schemas.openxmlformats.org/officeDocument/2006/relationships/hyperlink" Target="../../E:%5CSwiss%20Master%205%5CTournaments%5CSMWSite%5Cplayers%5Cp024.html" TargetMode="External"/><Relationship Id="rId263" Type="http://schemas.openxmlformats.org/officeDocument/2006/relationships/hyperlink" Target="../../E:%5CSwiss%20Master%205%5CTournaments%5CSMWSite%5Cplayers%5Cp059.html" TargetMode="External"/><Relationship Id="rId264" Type="http://schemas.openxmlformats.org/officeDocument/2006/relationships/hyperlink" Target="../../E:%5CSwiss%20Master%205%5CTournaments%5CSMWSite%5Cplayers%5Cp055.html" TargetMode="External"/><Relationship Id="rId265" Type="http://schemas.openxmlformats.org/officeDocument/2006/relationships/hyperlink" Target="../../E:%5CSwiss%20Master%205%5CTournaments%5CSMWSite%5Cplayers%5Cp059.html" TargetMode="External"/><Relationship Id="rId266" Type="http://schemas.openxmlformats.org/officeDocument/2006/relationships/hyperlink" Target="../../E:%5CSwiss%20Master%205%5CTournaments%5CSMWSite%5Cplayers%5Cp028.html" TargetMode="External"/><Relationship Id="rId267" Type="http://schemas.openxmlformats.org/officeDocument/2006/relationships/hyperlink" Target="../../E:%5CSwiss%20Master%205%5CTournaments%5CSMWSite%5Cplayers%5Cp023.html" TargetMode="External"/><Relationship Id="rId268" Type="http://schemas.openxmlformats.org/officeDocument/2006/relationships/hyperlink" Target="../../E:%5CSwiss%20Master%205%5CTournaments%5CSMWSite%5Cplayers%5Cp024.html" TargetMode="External"/><Relationship Id="rId269" Type="http://schemas.openxmlformats.org/officeDocument/2006/relationships/hyperlink" Target="../../E:%5CSwiss%20Master%205%5CTournaments%5CSMWSite%5Cplayers%5Cp018.html" TargetMode="External"/><Relationship Id="rId270" Type="http://schemas.openxmlformats.org/officeDocument/2006/relationships/hyperlink" Target="../../E:%5CSwiss%20Master%205%5CTournaments%5CSMWSite%5Cplayers%5Cp015.html" TargetMode="External"/><Relationship Id="rId271" Type="http://schemas.openxmlformats.org/officeDocument/2006/relationships/hyperlink" Target="../../E:%5CSwiss%20Master%205%5CTournaments%5CSMWSite%5Cplayers%5Cp007.html" TargetMode="External"/><Relationship Id="rId272" Type="http://schemas.openxmlformats.org/officeDocument/2006/relationships/hyperlink" Target="../../E:%5CSwiss%20Master%205%5CTournaments%5CSMWSite%5Cplayers%5Cp024.html" TargetMode="External"/><Relationship Id="rId273" Type="http://schemas.openxmlformats.org/officeDocument/2006/relationships/hyperlink" Target="../../E:%5CSwiss%20Master%205%5CTournaments%5CSMWSite%5Cplayers%5Cp055.html" TargetMode="External"/><Relationship Id="rId274" Type="http://schemas.openxmlformats.org/officeDocument/2006/relationships/hyperlink" Target="../../E:%5CSwiss%20Master%205%5CTournaments%5CSMWSite%5Cplayers%5Cp005.html" TargetMode="External"/><Relationship Id="rId275" Type="http://schemas.openxmlformats.org/officeDocument/2006/relationships/hyperlink" Target="../../E:%5CSwiss%20Master%205%5CTournaments%5CSMWSite%5Cplayers%5Cp051.html" TargetMode="External"/><Relationship Id="rId276" Type="http://schemas.openxmlformats.org/officeDocument/2006/relationships/hyperlink" Target="../../E:%5CSwiss%20Master%205%5CTournaments%5CSMWSite%5Cplayers%5Cp059.html" TargetMode="External"/><Relationship Id="rId277" Type="http://schemas.openxmlformats.org/officeDocument/2006/relationships/hyperlink" Target="../../E:%5CSwiss%20Master%205%5CTournaments%5CSMWSite%5Cplayers%5Cp015.html" TargetMode="External"/><Relationship Id="rId278" Type="http://schemas.openxmlformats.org/officeDocument/2006/relationships/hyperlink" Target="../../E:%5CSwiss%20Master%205%5CTournaments%5CSMWSite%5Cplayers%5Cp047.html" TargetMode="External"/><Relationship Id="rId279" Type="http://schemas.openxmlformats.org/officeDocument/2006/relationships/hyperlink" Target="../../E:%5CSwiss%20Master%205%5CTournaments%5CSMWSite%5Cplayers%5Cp017.html" TargetMode="External"/><Relationship Id="rId280" Type="http://schemas.openxmlformats.org/officeDocument/2006/relationships/hyperlink" Target="../../E:%5CSwiss%20Master%205%5CTournaments%5CSMWSite%5Cplayers%5Cp042.html" TargetMode="External"/><Relationship Id="rId281" Type="http://schemas.openxmlformats.org/officeDocument/2006/relationships/hyperlink" Target="../../E:%5CSwiss%20Master%205%5CTournaments%5CSMWSite%5Cplayers%5Cp011.html" TargetMode="External"/><Relationship Id="rId282" Type="http://schemas.openxmlformats.org/officeDocument/2006/relationships/hyperlink" Target="../../E:%5CSwiss%20Master%205%5CTournaments%5CSMWSite%5Cplayers%5Cp003.html" TargetMode="External"/><Relationship Id="rId283" Type="http://schemas.openxmlformats.org/officeDocument/2006/relationships/hyperlink" Target="../../E:%5CSwiss%20Master%205%5CTournaments%5CSMWSite%5Cplayers%5Cp049.html" TargetMode="External"/><Relationship Id="rId284" Type="http://schemas.openxmlformats.org/officeDocument/2006/relationships/hyperlink" Target="../../E:%5CSwiss%20Master%205%5CTournaments%5CSMWSite%5Cplayers%5Cp025.html" TargetMode="External"/><Relationship Id="rId285" Type="http://schemas.openxmlformats.org/officeDocument/2006/relationships/hyperlink" Target="../../E:%5CSwiss%20Master%205%5CTournaments%5CSMWSite%5Cplayers%5Cp021.html" TargetMode="External"/><Relationship Id="rId286" Type="http://schemas.openxmlformats.org/officeDocument/2006/relationships/hyperlink" Target="../../E:%5CSwiss%20Master%205%5CTournaments%5CSMWSite%5Cplayers%5Cp017.html" TargetMode="External"/><Relationship Id="rId287" Type="http://schemas.openxmlformats.org/officeDocument/2006/relationships/hyperlink" Target="../../E:%5CSwiss%20Master%205%5CTournaments%5CSMWSite%5Cplayers%5Cp043.html" TargetMode="External"/><Relationship Id="rId288" Type="http://schemas.openxmlformats.org/officeDocument/2006/relationships/hyperlink" Target="../../E:%5CSwiss%20Master%205%5CTournaments%5CSMWSite%5Cplayers%5Cp061.html" TargetMode="External"/><Relationship Id="rId289" Type="http://schemas.openxmlformats.org/officeDocument/2006/relationships/hyperlink" Target="../../E:%5CSwiss%20Master%205%5CTournaments%5CSMWSite%5Cplayers%5Cp030.html" TargetMode="External"/><Relationship Id="rId290" Type="http://schemas.openxmlformats.org/officeDocument/2006/relationships/hyperlink" Target="../../E:%5CSwiss%20Master%205%5CTournaments%5CSMWSite%5Cplayers%5Cp016.html" TargetMode="External"/><Relationship Id="rId291" Type="http://schemas.openxmlformats.org/officeDocument/2006/relationships/hyperlink" Target="../../E:%5CSwiss%20Master%205%5CTournaments%5CSMWSite%5Cplayers%5Cp002.html" TargetMode="External"/><Relationship Id="rId292" Type="http://schemas.openxmlformats.org/officeDocument/2006/relationships/hyperlink" Target="../../E:%5CSwiss%20Master%205%5CTournaments%5CSMWSite%5Cplayers%5Cp028.html" TargetMode="External"/><Relationship Id="rId293" Type="http://schemas.openxmlformats.org/officeDocument/2006/relationships/hyperlink" Target="../../E:%5CSwiss%20Master%205%5CTournaments%5CSMWSite%5Cplayers%5Cp040.html" TargetMode="External"/><Relationship Id="rId294" Type="http://schemas.openxmlformats.org/officeDocument/2006/relationships/hyperlink" Target="../../E:%5CSwiss%20Master%205%5CTournaments%5CSMWSite%5Cplayers%5Cp018.html" TargetMode="External"/><Relationship Id="rId295" Type="http://schemas.openxmlformats.org/officeDocument/2006/relationships/hyperlink" Target="../../E:%5CSwiss%20Master%205%5CTournaments%5CSMWSite%5Cplayers%5Cp029.html" TargetMode="External"/><Relationship Id="rId296" Type="http://schemas.openxmlformats.org/officeDocument/2006/relationships/hyperlink" Target="../../E:%5CSwiss%20Master%205%5CTournaments%5CSMWSite%5Cplayers%5Cp045.html" TargetMode="External"/><Relationship Id="rId297" Type="http://schemas.openxmlformats.org/officeDocument/2006/relationships/hyperlink" Target="../../E:%5CSwiss%20Master%205%5CTournaments%5CSMWSite%5Cplayers%5Cp014.html" TargetMode="External"/><Relationship Id="rId298" Type="http://schemas.openxmlformats.org/officeDocument/2006/relationships/hyperlink" Target="../../E:%5CSwiss%20Master%205%5CTournaments%5CSMWSite%5Cplayers%5Cp013.html" TargetMode="External"/><Relationship Id="rId299" Type="http://schemas.openxmlformats.org/officeDocument/2006/relationships/hyperlink" Target="../../E:%5CSwiss%20Master%205%5CTournaments%5CSMWSite%5Cplayers%5Cp019.html" TargetMode="External"/><Relationship Id="rId300" Type="http://schemas.openxmlformats.org/officeDocument/2006/relationships/hyperlink" Target="../../E:%5CSwiss%20Master%205%5CTournaments%5CSMWSite%5Cplayers%5Cp012.html" TargetMode="External"/><Relationship Id="rId301" Type="http://schemas.openxmlformats.org/officeDocument/2006/relationships/hyperlink" Target="../../E:%5CSwiss%20Master%205%5CTournaments%5CSMWSite%5Cplayers%5Cp023.html" TargetMode="External"/><Relationship Id="rId302" Type="http://schemas.openxmlformats.org/officeDocument/2006/relationships/hyperlink" Target="../../E:%5CSwiss%20Master%205%5CTournaments%5CSMWSite%5Cplayers%5Cp028.html" TargetMode="External"/><Relationship Id="rId303" Type="http://schemas.openxmlformats.org/officeDocument/2006/relationships/hyperlink" Target="../../E:%5CSwiss%20Master%205%5CTournaments%5CSMWSite%5Cplayers%5Cp010.html" TargetMode="External"/><Relationship Id="rId304" Type="http://schemas.openxmlformats.org/officeDocument/2006/relationships/hyperlink" Target="../../E:%5CSwiss%20Master%205%5CTournaments%5CSMWSite%5Cplayers%5Cp058.html" TargetMode="External"/><Relationship Id="rId305" Type="http://schemas.openxmlformats.org/officeDocument/2006/relationships/hyperlink" Target="../../E:%5CSwiss%20Master%205%5CTournaments%5CSMWSite%5Cplayers%5Cp027.html" TargetMode="External"/><Relationship Id="rId306" Type="http://schemas.openxmlformats.org/officeDocument/2006/relationships/hyperlink" Target="../../E:%5CSwiss%20Master%205%5CTournaments%5CSMWSite%5Cplayers%5Cp007.html" TargetMode="External"/><Relationship Id="rId307" Type="http://schemas.openxmlformats.org/officeDocument/2006/relationships/hyperlink" Target="../../E:%5CSwiss%20Master%205%5CTournaments%5CSMWSite%5Cplayers%5Cp041.html" TargetMode="External"/><Relationship Id="rId308" Type="http://schemas.openxmlformats.org/officeDocument/2006/relationships/hyperlink" Target="../../E:%5CSwiss%20Master%205%5CTournaments%5CSMWSite%5Cplayers%5Cp057.html" TargetMode="External"/><Relationship Id="rId309" Type="http://schemas.openxmlformats.org/officeDocument/2006/relationships/hyperlink" Target="../../E:%5CSwiss%20Master%205%5CTournaments%5CSMWSite%5Cplayers%5Cp029.html" TargetMode="External"/><Relationship Id="rId310" Type="http://schemas.openxmlformats.org/officeDocument/2006/relationships/hyperlink" Target="../../E:%5CSwiss%20Master%205%5CTournaments%5CSMWSite%5Cplayers%5Cp023.html" TargetMode="External"/><Relationship Id="rId311" Type="http://schemas.openxmlformats.org/officeDocument/2006/relationships/hyperlink" Target="../../E:%5CSwiss%20Master%205%5CTournaments%5CSMWSite%5Cplayers%5Cp016.html" TargetMode="External"/><Relationship Id="rId312" Type="http://schemas.openxmlformats.org/officeDocument/2006/relationships/hyperlink" Target="../../E:%5CSwiss%20Master%205%5CTournaments%5CSMWSite%5Cplayers%5Cp041.html" TargetMode="External"/><Relationship Id="rId313" Type="http://schemas.openxmlformats.org/officeDocument/2006/relationships/hyperlink" Target="../../E:%5CSwiss%20Master%205%5CTournaments%5CSMWSite%5Cplayers%5Cp010.html" TargetMode="External"/><Relationship Id="rId314" Type="http://schemas.openxmlformats.org/officeDocument/2006/relationships/hyperlink" Target="../../E:%5CSwiss%20Master%205%5CTournaments%5CSMWSite%5Cplayers%5Cp060.html" TargetMode="External"/><Relationship Id="rId315" Type="http://schemas.openxmlformats.org/officeDocument/2006/relationships/hyperlink" Target="../../E:%5CSwiss%20Master%205%5CTournaments%5CSMWSite%5Cplayers%5Cp058.html" TargetMode="External"/><Relationship Id="rId316" Type="http://schemas.openxmlformats.org/officeDocument/2006/relationships/hyperlink" Target="../../E:%5CSwiss%20Master%205%5CTournaments%5CSMWSite%5Cplayers%5Cp001.html" TargetMode="External"/><Relationship Id="rId317" Type="http://schemas.openxmlformats.org/officeDocument/2006/relationships/hyperlink" Target="../../E:%5CSwiss%20Master%205%5CTournaments%5CSMWSite%5Cplayers%5Cp020.html" TargetMode="External"/><Relationship Id="rId318" Type="http://schemas.openxmlformats.org/officeDocument/2006/relationships/hyperlink" Target="../../E:%5CSwiss%20Master%205%5CTournaments%5CSMWSite%5Cplayers%5Cp021.html" TargetMode="External"/><Relationship Id="rId319" Type="http://schemas.openxmlformats.org/officeDocument/2006/relationships/hyperlink" Target="../../E:%5CSwiss%20Master%205%5CTournaments%5CSMWSite%5Cplayers%5Cp025.html" TargetMode="External"/><Relationship Id="rId320" Type="http://schemas.openxmlformats.org/officeDocument/2006/relationships/hyperlink" Target="../../E:%5CSwiss%20Master%205%5CTournaments%5CSMWSite%5Cplayers%5Cp035.html" TargetMode="External"/><Relationship Id="rId321" Type="http://schemas.openxmlformats.org/officeDocument/2006/relationships/hyperlink" Target="../../E:%5CSwiss%20Master%205%5CTournaments%5CSMWSite%5Cplayers%5Cp004.html" TargetMode="External"/><Relationship Id="rId322" Type="http://schemas.openxmlformats.org/officeDocument/2006/relationships/hyperlink" Target="../../E:%5CSwiss%20Master%205%5CTournaments%5CSMWSite%5Cplayers%5Cp050.html" TargetMode="External"/><Relationship Id="rId323" Type="http://schemas.openxmlformats.org/officeDocument/2006/relationships/hyperlink" Target="../../E:%5CSwiss%20Master%205%5CTournaments%5CSMWSite%5Cplayers%5Cp048.html" TargetMode="External"/><Relationship Id="rId324" Type="http://schemas.openxmlformats.org/officeDocument/2006/relationships/hyperlink" Target="../../E:%5CSwiss%20Master%205%5CTournaments%5CSMWSite%5Cplayers%5Cp054.html" TargetMode="External"/><Relationship Id="rId325" Type="http://schemas.openxmlformats.org/officeDocument/2006/relationships/hyperlink" Target="../../E:%5CSwiss%20Master%205%5CTournaments%5CSMWSite%5Cplayers%5Cp019.html" TargetMode="External"/><Relationship Id="rId326" Type="http://schemas.openxmlformats.org/officeDocument/2006/relationships/hyperlink" Target="../../E:%5CSwiss%20Master%205%5CTournaments%5CSMWSite%5Cplayers%5Cp016.html" TargetMode="External"/><Relationship Id="rId327" Type="http://schemas.openxmlformats.org/officeDocument/2006/relationships/hyperlink" Target="../../E:%5CSwiss%20Master%205%5CTournaments%5CSMWSite%5Cplayers%5Cp023.html" TargetMode="External"/><Relationship Id="rId328" Type="http://schemas.openxmlformats.org/officeDocument/2006/relationships/hyperlink" Target="../../E:%5CSwiss%20Master%205%5CTournaments%5CSMWSite%5Cplayers%5Cp054.html" TargetMode="External"/><Relationship Id="rId329" Type="http://schemas.openxmlformats.org/officeDocument/2006/relationships/hyperlink" Target="../../E:%5CSwiss%20Master%205%5CTournaments%5CSMWSite%5Cplayers%5Cp023.html" TargetMode="External"/><Relationship Id="rId330" Type="http://schemas.openxmlformats.org/officeDocument/2006/relationships/hyperlink" Target="../../E:%5CSwiss%20Master%205%5CTournaments%5CSMWSite%5Cplayers%5Cp039.html" TargetMode="External"/><Relationship Id="rId331" Type="http://schemas.openxmlformats.org/officeDocument/2006/relationships/hyperlink" Target="../../E:%5CSwiss%20Master%205%5CTournaments%5CSMWSite%5Cplayers%5Cp043.html" TargetMode="External"/><Relationship Id="rId332" Type="http://schemas.openxmlformats.org/officeDocument/2006/relationships/hyperlink" Target="../../E:%5CSwiss%20Master%205%5CTournaments%5CSMWSite%5Cplayers%5Cp035.html" TargetMode="External"/><Relationship Id="rId333" Type="http://schemas.openxmlformats.org/officeDocument/2006/relationships/hyperlink" Target="../../E:%5CSwiss%20Master%205%5CTournaments%5CSMWSite%5Cplayers%5Cp025.html" TargetMode="External"/><Relationship Id="rId334" Type="http://schemas.openxmlformats.org/officeDocument/2006/relationships/hyperlink" Target="../../E:%5CSwiss%20Master%205%5CTournaments%5CSMWSite%5Cplayers%5Cp049.html" TargetMode="External"/><Relationship Id="rId335" Type="http://schemas.openxmlformats.org/officeDocument/2006/relationships/hyperlink" Target="../../E:%5CSwiss%20Master%205%5CTournaments%5CSMWSite%5Cplayers%5Cp013.html" TargetMode="External"/><Relationship Id="rId336" Type="http://schemas.openxmlformats.org/officeDocument/2006/relationships/hyperlink" Target="../../E:%5CSwiss%20Master%205%5CTournaments%5CSMWSite%5Cplayers%5Cp019.html" TargetMode="External"/><Relationship Id="rId337" Type="http://schemas.openxmlformats.org/officeDocument/2006/relationships/hyperlink" Target="../../E:%5CSwiss%20Master%205%5CTournaments%5CSMWSite%5Cplayers%5Cp050.html" TargetMode="External"/><Relationship Id="rId338" Type="http://schemas.openxmlformats.org/officeDocument/2006/relationships/hyperlink" Target="../../E:%5CSwiss%20Master%205%5CTournaments%5CSMWSite%5Cplayers%5Cp056.html" TargetMode="External"/><Relationship Id="rId339" Type="http://schemas.openxmlformats.org/officeDocument/2006/relationships/hyperlink" Target="../../E:%5CSwiss%20Master%205%5CTournaments%5CSMWSite%5Cplayers%5Cp045.html" TargetMode="External"/><Relationship Id="rId340" Type="http://schemas.openxmlformats.org/officeDocument/2006/relationships/hyperlink" Target="../../E:%5CSwiss%20Master%205%5CTournaments%5CSMWSite%5Cplayers%5Cp040.html" TargetMode="External"/><Relationship Id="rId341" Type="http://schemas.openxmlformats.org/officeDocument/2006/relationships/hyperlink" Target="../../E:%5CSwiss%20Master%205%5CTournaments%5CSMWSite%5Cplayers%5Cp035.html" TargetMode="External"/><Relationship Id="rId342" Type="http://schemas.openxmlformats.org/officeDocument/2006/relationships/hyperlink" Target="../../E:%5CSwiss%20Master%205%5CTournaments%5CSMWSite%5Cplayers%5Cp039.html" TargetMode="External"/><Relationship Id="rId343" Type="http://schemas.openxmlformats.org/officeDocument/2006/relationships/hyperlink" Target="../../E:%5CSwiss%20Master%205%5CTournaments%5CSMWSite%5Cplayers%5Cp034.html" TargetMode="External"/><Relationship Id="rId344" Type="http://schemas.openxmlformats.org/officeDocument/2006/relationships/hyperlink" Target="../../E:%5CSwiss%20Master%205%5CTournaments%5CSMWSite%5Cplayers%5Cp055.html" TargetMode="External"/><Relationship Id="rId345" Type="http://schemas.openxmlformats.org/officeDocument/2006/relationships/hyperlink" Target="../../E:%5CSwiss%20Master%205%5CTournaments%5CSMWSite%5Cplayers%5Cp024.html" TargetMode="External"/><Relationship Id="rId346" Type="http://schemas.openxmlformats.org/officeDocument/2006/relationships/hyperlink" Target="../../E:%5CSwiss%20Master%205%5CTournaments%5CSMWSite%5Cplayers%5Cp036.html" TargetMode="External"/><Relationship Id="rId347" Type="http://schemas.openxmlformats.org/officeDocument/2006/relationships/hyperlink" Target="../../E:%5CSwiss%20Master%205%5CTournaments%5CSMWSite%5Cplayers%5Cp020.html" TargetMode="External"/><Relationship Id="rId348" Type="http://schemas.openxmlformats.org/officeDocument/2006/relationships/hyperlink" Target="../../E:%5CSwiss%20Master%205%5CTournaments%5CSMWSite%5Cplayers%5Cp038.html" TargetMode="External"/><Relationship Id="rId349" Type="http://schemas.openxmlformats.org/officeDocument/2006/relationships/hyperlink" Target="../../E:%5CSwiss%20Master%205%5CTournaments%5CSMWSite%5Cplayers%5Cp028.html" TargetMode="External"/><Relationship Id="rId350" Type="http://schemas.openxmlformats.org/officeDocument/2006/relationships/hyperlink" Target="../../E:%5CSwiss%20Master%205%5CTournaments%5CSMWSite%5Cplayers%5Cp026.html" TargetMode="External"/><Relationship Id="rId351" Type="http://schemas.openxmlformats.org/officeDocument/2006/relationships/hyperlink" Target="../../E:%5CSwiss%20Master%205%5CTournaments%5CSMWSite%5Cplayers%5Cp015.html" TargetMode="External"/><Relationship Id="rId352" Type="http://schemas.openxmlformats.org/officeDocument/2006/relationships/hyperlink" Target="../../E:%5CSwiss%20Master%205%5CTournaments%5CSMWSite%5Cplayers%5Cp060.html" TargetMode="External"/><Relationship Id="rId353" Type="http://schemas.openxmlformats.org/officeDocument/2006/relationships/hyperlink" Target="../../E:%5CSwiss%20Master%205%5CTournaments%5CSMWSite%5Cplayers%5Cp029.html" TargetMode="External"/><Relationship Id="rId354" Type="http://schemas.openxmlformats.org/officeDocument/2006/relationships/hyperlink" Target="../../E:%5CSwiss%20Master%205%5CTournaments%5CSMWSite%5Cplayers%5Cp041.html" TargetMode="External"/><Relationship Id="rId355" Type="http://schemas.openxmlformats.org/officeDocument/2006/relationships/hyperlink" Target="../../E:%5CSwiss%20Master%205%5CTournaments%5CSMWSite%5Cplayers%5Cp040.html" TargetMode="External"/><Relationship Id="rId356" Type="http://schemas.openxmlformats.org/officeDocument/2006/relationships/hyperlink" Target="../../E:%5CSwiss%20Master%205%5CTournaments%5CSMWSite%5Cplayers%5Cp030.html" TargetMode="External"/><Relationship Id="rId357" Type="http://schemas.openxmlformats.org/officeDocument/2006/relationships/hyperlink" Target="../../E:%5CSwiss%20Master%205%5CTournaments%5CSMWSite%5Cplayers%5Cp033.html" TargetMode="External"/><Relationship Id="rId358" Type="http://schemas.openxmlformats.org/officeDocument/2006/relationships/hyperlink" Target="../../E:%5CSwiss%20Master%205%5CTournaments%5CSMWSite%5Cplayers%5Cp025.html" TargetMode="External"/><Relationship Id="rId359" Type="http://schemas.openxmlformats.org/officeDocument/2006/relationships/hyperlink" Target="../../E:%5CSwiss%20Master%205%5CTournaments%5CSMWSite%5Cplayers%5Cp053.html" TargetMode="External"/><Relationship Id="rId360" Type="http://schemas.openxmlformats.org/officeDocument/2006/relationships/hyperlink" Target="../../E:%5CSwiss%20Master%205%5CTournaments%5CSMWSite%5Cplayers%5Cp046.html" TargetMode="External"/><Relationship Id="rId361" Type="http://schemas.openxmlformats.org/officeDocument/2006/relationships/hyperlink" Target="../../E:%5CSwiss%20Master%205%5CTournaments%5CSMWSite%5Cplayers%5Cp015.html" TargetMode="External"/><Relationship Id="rId362" Type="http://schemas.openxmlformats.org/officeDocument/2006/relationships/hyperlink" Target="../../E:%5CSwiss%20Master%205%5CTournaments%5CSMWSite%5Cplayers%5Cp021.html" TargetMode="External"/><Relationship Id="rId363" Type="http://schemas.openxmlformats.org/officeDocument/2006/relationships/hyperlink" Target="../../E:%5CSwiss%20Master%205%5CTournaments%5CSMWSite%5Cplayers%5Cp013.html" TargetMode="External"/><Relationship Id="rId364" Type="http://schemas.openxmlformats.org/officeDocument/2006/relationships/hyperlink" Target="../../E:%5CSwiss%20Master%205%5CTournaments%5CSMWSite%5Cplayers%5Cp029.html" TargetMode="External"/><Relationship Id="rId365" Type="http://schemas.openxmlformats.org/officeDocument/2006/relationships/hyperlink" Target="../../E:%5CSwiss%20Master%205%5CTournaments%5CSMWSite%5Cplayers%5Cp017.html" TargetMode="External"/><Relationship Id="rId366" Type="http://schemas.openxmlformats.org/officeDocument/2006/relationships/hyperlink" Target="../../E:%5CSwiss%20Master%205%5CTournaments%5CSMWSite%5Cplayers%5Cp057.html" TargetMode="External"/><Relationship Id="rId367" Type="http://schemas.openxmlformats.org/officeDocument/2006/relationships/hyperlink" Target="../../E:%5CSwiss%20Master%205%5CTournaments%5CSMWSite%5Cplayers%5Cp001.html" TargetMode="External"/><Relationship Id="rId368" Type="http://schemas.openxmlformats.org/officeDocument/2006/relationships/hyperlink" Target="../../E:%5CSwiss%20Master%205%5CTournaments%5CSMWSite%5Cplayers%5Cp030.html" TargetMode="External"/><Relationship Id="rId369" Type="http://schemas.openxmlformats.org/officeDocument/2006/relationships/hyperlink" Target="../../E:%5CSwiss%20Master%205%5CTournaments%5CSMWSite%5Cplayers%5Cp061.html" TargetMode="External"/><Relationship Id="rId370" Type="http://schemas.openxmlformats.org/officeDocument/2006/relationships/hyperlink" Target="../../E:%5CSwiss%20Master%205%5CTournaments%5CSMWSite%5Cplayers%5Cp049.html" TargetMode="External"/><Relationship Id="rId371" Type="http://schemas.openxmlformats.org/officeDocument/2006/relationships/hyperlink" Target="../../E:%5CSwiss%20Master%205%5CTournaments%5CSMWSite%5Cplayers%5Cp011.html" TargetMode="External"/><Relationship Id="rId372" Type="http://schemas.openxmlformats.org/officeDocument/2006/relationships/hyperlink" Target="../../E:%5CSwiss%20Master%205%5CTournaments%5CSMWSite%5Cplayers%5Cp060.html" TargetMode="External"/><Relationship Id="rId373" Type="http://schemas.openxmlformats.org/officeDocument/2006/relationships/hyperlink" Target="../../E:%5CSwiss%20Master%205%5CTournaments%5CSMWSite%5Cplayers%5Cp053.html" TargetMode="External"/><Relationship Id="rId374" Type="http://schemas.openxmlformats.org/officeDocument/2006/relationships/hyperlink" Target="../../E:%5CSwiss%20Master%205%5CTournaments%5CSMWSite%5Cplayers%5Cp013.html" TargetMode="External"/><Relationship Id="rId375" Type="http://schemas.openxmlformats.org/officeDocument/2006/relationships/hyperlink" Target="../../E:%5CSwiss%20Master%205%5CTournaments%5CSMWSite%5Cplayers%5Cp051.html" TargetMode="External"/><Relationship Id="rId376" Type="http://schemas.openxmlformats.org/officeDocument/2006/relationships/hyperlink" Target="../../E:%5CSwiss%20Master%205%5CTournaments%5CSMWSite%5Cplayers%5Cp048.html" TargetMode="External"/><Relationship Id="rId377" Type="http://schemas.openxmlformats.org/officeDocument/2006/relationships/hyperlink" Target="../../E:%5CSwiss%20Master%205%5CTournaments%5CSMWSite%5Cplayers%5Cp017.html" TargetMode="External"/><Relationship Id="rId378" Type="http://schemas.openxmlformats.org/officeDocument/2006/relationships/hyperlink" Target="../../E:%5CSwiss%20Master%205%5CTournaments%5CSMWSite%5Cplayers%5Cp025.html" TargetMode="External"/><Relationship Id="rId379" Type="http://schemas.openxmlformats.org/officeDocument/2006/relationships/hyperlink" Target="../../E:%5CSwiss%20Master%205%5CTournaments%5CSMWSite%5Cplayers%5Cp035.html" TargetMode="External"/><Relationship Id="rId380" Type="http://schemas.openxmlformats.org/officeDocument/2006/relationships/hyperlink" Target="../../E:%5CSwiss%20Master%205%5CTournaments%5CSMWSite%5Cplayers%5Cp013.html" TargetMode="External"/><Relationship Id="rId381" Type="http://schemas.openxmlformats.org/officeDocument/2006/relationships/hyperlink" Target="../../E:%5CSwiss%20Master%205%5CTournaments%5CSMWSite%5Cplayers%5Cp050.html" TargetMode="External"/><Relationship Id="rId382" Type="http://schemas.openxmlformats.org/officeDocument/2006/relationships/hyperlink" Target="../../E:%5CSwiss%20Master%205%5CTournaments%5CSMWSite%5Cplayers%5Cp026.html" TargetMode="External"/><Relationship Id="rId383" Type="http://schemas.openxmlformats.org/officeDocument/2006/relationships/hyperlink" Target="../../E:%5CSwiss%20Master%205%5CTournaments%5CSMWSite%5Cplayers%5Cp017.html" TargetMode="External"/><Relationship Id="rId384" Type="http://schemas.openxmlformats.org/officeDocument/2006/relationships/hyperlink" Target="../../E:%5CSwiss%20Master%205%5CTournaments%5CSMWSite%5Cplayers%5Cp048.html" TargetMode="External"/><Relationship Id="rId385" Type="http://schemas.openxmlformats.org/officeDocument/2006/relationships/hyperlink" Target="../../E:%5CSwiss%20Master%205%5CTournaments%5CSMWSite%5Cplayers%5Cp052.html" TargetMode="External"/><Relationship Id="rId386" Type="http://schemas.openxmlformats.org/officeDocument/2006/relationships/hyperlink" Target="../../E:%5CSwiss%20Master%205%5CTournaments%5CSMWSite%5Cplayers%5Cp032.html" TargetMode="External"/><Relationship Id="rId387" Type="http://schemas.openxmlformats.org/officeDocument/2006/relationships/hyperlink" Target="../../E:%5CSwiss%20Master%205%5CTournaments%5CSMWSite%5Cplayers%5Cp044.html" TargetMode="External"/><Relationship Id="rId388" Type="http://schemas.openxmlformats.org/officeDocument/2006/relationships/hyperlink" Target="../../E:%5CSwiss%20Master%205%5CTournaments%5CSMWSite%5Cplayers%5Cp046.html" TargetMode="External"/><Relationship Id="rId389" Type="http://schemas.openxmlformats.org/officeDocument/2006/relationships/hyperlink" Target="../../E:%5CSwiss%20Master%205%5CTournaments%5CSMWSite%5Cplayers%5Cp042.html" TargetMode="External"/><Relationship Id="rId390" Type="http://schemas.openxmlformats.org/officeDocument/2006/relationships/hyperlink" Target="../../E:%5CSwiss%20Master%205%5CTournaments%5CSMWSite%5Cplayers%5Cp024.html" TargetMode="External"/><Relationship Id="rId391" Type="http://schemas.openxmlformats.org/officeDocument/2006/relationships/hyperlink" Target="../../E:%5CSwiss%20Master%205%5CTournaments%5CSMWSite%5Cplayers%5Cp043.html" TargetMode="External"/><Relationship Id="rId392" Type="http://schemas.openxmlformats.org/officeDocument/2006/relationships/hyperlink" Target="../../E:%5CSwiss%20Master%205%5CTournaments%5CSMWSite%5Cplayers%5Cp012.html" TargetMode="External"/><Relationship Id="rId393" Type="http://schemas.openxmlformats.org/officeDocument/2006/relationships/hyperlink" Target="../../E:%5CSwiss%20Master%205%5CTournaments%5CSMWSite%5Cplayers%5Cp006.html" TargetMode="External"/><Relationship Id="rId394" Type="http://schemas.openxmlformats.org/officeDocument/2006/relationships/hyperlink" Target="../../E:%5CSwiss%20Master%205%5CTournaments%5CSMWSite%5Cplayers%5Cp054.html" TargetMode="External"/><Relationship Id="rId395" Type="http://schemas.openxmlformats.org/officeDocument/2006/relationships/hyperlink" Target="../../E:%5CSwiss%20Master%205%5CTournaments%5CSMWSite%5Cplayers%5Cp036.html" TargetMode="External"/><Relationship Id="rId396" Type="http://schemas.openxmlformats.org/officeDocument/2006/relationships/hyperlink" Target="../../E:%5CSwiss%20Master%205%5CTournaments%5CSMWSite%5Cplayers%5Cp050.html" TargetMode="External"/><Relationship Id="rId397" Type="http://schemas.openxmlformats.org/officeDocument/2006/relationships/hyperlink" Target="../../E:%5CSwiss%20Master%205%5CTournaments%5CSMWSite%5Cplayers%5Cp020.html" TargetMode="External"/><Relationship Id="rId398" Type="http://schemas.openxmlformats.org/officeDocument/2006/relationships/hyperlink" Target="../../E:%5CSwiss%20Master%205%5CTournaments%5CSMWSite%5Cplayers%5Cp042.html" TargetMode="External"/><Relationship Id="rId399" Type="http://schemas.openxmlformats.org/officeDocument/2006/relationships/hyperlink" Target="../../E:%5CSwiss%20Master%205%5CTournaments%5CSMWSite%5Cplayers%5Cp020.html" TargetMode="External"/><Relationship Id="rId400" Type="http://schemas.openxmlformats.org/officeDocument/2006/relationships/hyperlink" Target="../../E:%5CSwiss%20Master%205%5CTournaments%5CSMWSite%5Cplayers%5Cp051.html" TargetMode="External"/><Relationship Id="rId401" Type="http://schemas.openxmlformats.org/officeDocument/2006/relationships/hyperlink" Target="../../E:%5CSwiss%20Master%205%5CTournaments%5CSMWSite%5Cplayers%5Cp047.html" TargetMode="External"/><Relationship Id="rId402" Type="http://schemas.openxmlformats.org/officeDocument/2006/relationships/hyperlink" Target="../../E:%5CSwiss%20Master%205%5CTournaments%5CSMWSite%5Cplayers%5Cp055.html" TargetMode="External"/><Relationship Id="rId403" Type="http://schemas.openxmlformats.org/officeDocument/2006/relationships/hyperlink" Target="../../E:%5CSwiss%20Master%205%5CTournaments%5CSMWSite%5Cplayers%5Cp053.html" TargetMode="External"/><Relationship Id="rId404" Type="http://schemas.openxmlformats.org/officeDocument/2006/relationships/hyperlink" Target="../../E:%5CSwiss%20Master%205%5CTournaments%5CSMWSite%5Cplayers%5Cp041.html" TargetMode="External"/><Relationship Id="rId405" Type="http://schemas.openxmlformats.org/officeDocument/2006/relationships/hyperlink" Target="../../E:%5CSwiss%20Master%205%5CTournaments%5CSMWSite%5Cplayers%5Cp043.html" TargetMode="External"/><Relationship Id="rId406" Type="http://schemas.openxmlformats.org/officeDocument/2006/relationships/hyperlink" Target="../../E:%5CSwiss%20Master%205%5CTournaments%5CSMWSite%5Cplayers%5Cp027.html" TargetMode="External"/><Relationship Id="rId407" Type="http://schemas.openxmlformats.org/officeDocument/2006/relationships/hyperlink" Target="../../E:%5CSwiss%20Master%205%5CTournaments%5CSMWSite%5Cplayers%5Cp057.html" TargetMode="External"/><Relationship Id="rId408" Type="http://schemas.openxmlformats.org/officeDocument/2006/relationships/hyperlink" Target="../../E:%5CSwiss%20Master%205%5CTournaments%5CSMWSite%5Cplayers%5Cp026.html" TargetMode="External"/><Relationship Id="rId409" Type="http://schemas.openxmlformats.org/officeDocument/2006/relationships/hyperlink" Target="../../E:%5CSwiss%20Master%205%5CTournaments%5CSMWSite%5Cplayers%5Cp040.html" TargetMode="External"/><Relationship Id="rId410" Type="http://schemas.openxmlformats.org/officeDocument/2006/relationships/hyperlink" Target="../../E:%5CSwiss%20Master%205%5CTournaments%5CSMWSite%5Cplayers%5Cp038.html" TargetMode="External"/><Relationship Id="rId411" Type="http://schemas.openxmlformats.org/officeDocument/2006/relationships/hyperlink" Target="../../E:%5CSwiss%20Master%205%5CTournaments%5CSMWSite%5Cplayers%5Cp058.html" TargetMode="External"/><Relationship Id="rId412" Type="http://schemas.openxmlformats.org/officeDocument/2006/relationships/hyperlink" Target="../../E:%5CSwiss%20Master%205%5CTournaments%5CSMWSite%5Cplayers%5Cp036.html" TargetMode="External"/><Relationship Id="rId413" Type="http://schemas.openxmlformats.org/officeDocument/2006/relationships/hyperlink" Target="../../E:%5CSwiss%20Master%205%5CTournaments%5CSMWSite%5Cplayers%5Cp046.html" TargetMode="External"/><Relationship Id="rId414" Type="http://schemas.openxmlformats.org/officeDocument/2006/relationships/hyperlink" Target="../../E:%5CSwiss%20Master%205%5CTournaments%5CSMWSite%5Cplayers%5Cp018.html" TargetMode="External"/><Relationship Id="rId415" Type="http://schemas.openxmlformats.org/officeDocument/2006/relationships/hyperlink" Target="../../E:%5CSwiss%20Master%205%5CTournaments%5CSMWSite%5Cplayers%5Cp047.html" TargetMode="External"/><Relationship Id="rId416" Type="http://schemas.openxmlformats.org/officeDocument/2006/relationships/hyperlink" Target="../../E:%5CSwiss%20Master%205%5CTournaments%5CSMWSite%5Cplayers%5Cp016.html" TargetMode="External"/><Relationship Id="rId417" Type="http://schemas.openxmlformats.org/officeDocument/2006/relationships/hyperlink" Target="../../E:%5CSwiss%20Master%205%5CTournaments%5CSMWSite%5Cplayers%5Cp020.html" TargetMode="External"/><Relationship Id="rId418" Type="http://schemas.openxmlformats.org/officeDocument/2006/relationships/hyperlink" Target="../../E:%5CSwiss%20Master%205%5CTournaments%5CSMWSite%5Cplayers%5Cp036.html" TargetMode="External"/><Relationship Id="rId419" Type="http://schemas.openxmlformats.org/officeDocument/2006/relationships/hyperlink" Target="../../E:%5CSwiss%20Master%205%5CTournaments%5CSMWSite%5Cplayers%5Cp018.html" TargetMode="External"/><Relationship Id="rId420" Type="http://schemas.openxmlformats.org/officeDocument/2006/relationships/hyperlink" Target="../../E:%5CSwiss%20Master%205%5CTournaments%5CSMWSite%5Cplayers%5Cp001.html" TargetMode="External"/><Relationship Id="rId421" Type="http://schemas.openxmlformats.org/officeDocument/2006/relationships/hyperlink" Target="../../E:%5CSwiss%20Master%205%5CTournaments%5CSMWSite%5Cplayers%5Cp024.html" TargetMode="External"/><Relationship Id="rId422" Type="http://schemas.openxmlformats.org/officeDocument/2006/relationships/hyperlink" Target="../../E:%5CSwiss%20Master%205%5CTournaments%5CSMWSite%5Cplayers%5Cp040.html" TargetMode="External"/><Relationship Id="rId423" Type="http://schemas.openxmlformats.org/officeDocument/2006/relationships/hyperlink" Target="../../E:%5CSwiss%20Master%205%5CTournaments%5CSMWSite%5Cplayers%5Cp016.html" TargetMode="External"/><Relationship Id="rId424" Type="http://schemas.openxmlformats.org/officeDocument/2006/relationships/hyperlink" Target="../../E:%5CSwiss%20Master%205%5CTournaments%5CSMWSite%5Cplayers%5Cp047.html" TargetMode="External"/><Relationship Id="rId425" Type="http://schemas.openxmlformats.org/officeDocument/2006/relationships/hyperlink" Target="../../E:%5CSwiss%20Master%205%5CTournaments%5CSMWSite%5Cplayers%5Cp061.html" TargetMode="External"/><Relationship Id="rId426" Type="http://schemas.openxmlformats.org/officeDocument/2006/relationships/hyperlink" Target="../../E:%5CSwiss%20Master%205%5CTournaments%5CSMWSite%5Cplayers%5Cp004.html" TargetMode="External"/><Relationship Id="rId427" Type="http://schemas.openxmlformats.org/officeDocument/2006/relationships/hyperlink" Target="../../E:%5CSwiss%20Master%205%5CTournaments%5CSMWSite%5Cplayers%5Cp056.html" TargetMode="External"/><Relationship Id="rId428" Type="http://schemas.openxmlformats.org/officeDocument/2006/relationships/hyperlink" Target="../../E:%5CSwiss%20Master%205%5CTournaments%5CSMWSite%5Cplayers%5Cp038.html" TargetMode="External"/><Relationship Id="rId429" Type="http://schemas.openxmlformats.org/officeDocument/2006/relationships/hyperlink" Target="../../E:%5CSwiss%20Master%205%5CTournaments%5CSMWSite%5Cplayers%5Cp035.html" TargetMode="External"/><Relationship Id="rId430" Type="http://schemas.openxmlformats.org/officeDocument/2006/relationships/hyperlink" Target="../../E:%5CSwiss%20Master%205%5CTournaments%5CSMWSite%5Cplayers%5Cp058.html" TargetMode="External"/><Relationship Id="rId431" Type="http://schemas.openxmlformats.org/officeDocument/2006/relationships/hyperlink" Target="../../E:%5CSwiss%20Master%205%5CTournaments%5CSMWSite%5Cplayers%5Cp026.html" TargetMode="External"/><Relationship Id="rId432" Type="http://schemas.openxmlformats.org/officeDocument/2006/relationships/hyperlink" Target="../../E:%5CSwiss%20Master%205%5CTournaments%5CSMWSite%5Cplayers%5Cp057.html" TargetMode="External"/><Relationship Id="rId433" Type="http://schemas.openxmlformats.org/officeDocument/2006/relationships/hyperlink" Target="../../E:%5CSwiss%20Master%205%5CTournaments%5CSMWSite%5Cplayers%5Cp008.html" TargetMode="External"/><Relationship Id="rId434" Type="http://schemas.openxmlformats.org/officeDocument/2006/relationships/hyperlink" Target="../../E:%5CSwiss%20Master%205%5CTournaments%5CSMWSite%5Cplayers%5Cp001.html" TargetMode="External"/><Relationship Id="rId435" Type="http://schemas.openxmlformats.org/officeDocument/2006/relationships/hyperlink" Target="../../E:%5CSwiss%20Master%205%5CTournaments%5CSMWSite%5Cplayers%5Cp009.html" TargetMode="External"/><Relationship Id="rId436" Type="http://schemas.openxmlformats.org/officeDocument/2006/relationships/hyperlink" Target="../../E:%5CSwiss%20Master%205%5CTournaments%5CSMWSite%5Cplayers%5Cp051.html" TargetMode="External"/><Relationship Id="rId437" Type="http://schemas.openxmlformats.org/officeDocument/2006/relationships/hyperlink" Target="../../E:%5CSwiss%20Master%205%5CTournaments%5CSMWSite%5Cplayers%5Cp055.html" TargetMode="External"/><Relationship Id="rId438" Type="http://schemas.openxmlformats.org/officeDocument/2006/relationships/hyperlink" Target="../../E:%5CSwiss%20Master%205%5CTournaments%5CSMWSite%5Cplayers%5Cp048.html" TargetMode="External"/><Relationship Id="rId439" Type="http://schemas.openxmlformats.org/officeDocument/2006/relationships/hyperlink" Target="../../E:%5CSwiss%20Master%205%5CTournaments%5CSMWSite%5Cplayers%5Cp001.html" TargetMode="External"/><Relationship Id="rId440" Type="http://schemas.openxmlformats.org/officeDocument/2006/relationships/hyperlink" Target="../../E:%5CSwiss%20Master%205%5CTournaments%5CSMWSite%5Cplayers%5Cp032.html" TargetMode="External"/><Relationship Id="rId441" Type="http://schemas.openxmlformats.org/officeDocument/2006/relationships/hyperlink" Target="../../E:%5CSwiss%20Master%205%5CTournaments%5CSMWSite%5Cplayers%5Cp022.html" TargetMode="External"/><Relationship Id="rId442" Type="http://schemas.openxmlformats.org/officeDocument/2006/relationships/hyperlink" Target="../../E:%5CSwiss%20Master%205%5CTournaments%5CSMWSite%5Cplayers%5Cp026.html" TargetMode="External"/><Relationship Id="rId443" Type="http://schemas.openxmlformats.org/officeDocument/2006/relationships/hyperlink" Target="../../E:%5CSwiss%20Master%205%5CTournaments%5CSMWSite%5Cplayers%5Cp041.html" TargetMode="External"/><Relationship Id="rId444" Type="http://schemas.openxmlformats.org/officeDocument/2006/relationships/hyperlink" Target="../../E:%5CSwiss%20Master%205%5CTournaments%5CSMWSite%5Cplayers%5Cp047.html" TargetMode="External"/><Relationship Id="rId445" Type="http://schemas.openxmlformats.org/officeDocument/2006/relationships/hyperlink" Target="../../E:%5CSwiss%20Master%205%5CTournaments%5CSMWSite%5Cplayers%5Cp034.html" TargetMode="External"/><Relationship Id="rId446" Type="http://schemas.openxmlformats.org/officeDocument/2006/relationships/hyperlink" Target="../../E:%5CSwiss%20Master%205%5CTournaments%5CSMWSite%5Cplayers%5Cp046.html" TargetMode="External"/><Relationship Id="rId447" Type="http://schemas.openxmlformats.org/officeDocument/2006/relationships/hyperlink" Target="../../E:%5CSwiss%20Master%205%5CTournaments%5CSMWSite%5Cplayers%5Cp050.html" TargetMode="External"/><Relationship Id="rId448" Type="http://schemas.openxmlformats.org/officeDocument/2006/relationships/hyperlink" Target="../../E:%5CSwiss%20Master%205%5CTournaments%5CSMWSite%5Cplayers%5Cp019.html" TargetMode="External"/><Relationship Id="rId449" Type="http://schemas.openxmlformats.org/officeDocument/2006/relationships/hyperlink" Target="../../E:%5CSwiss%20Master%205%5CTournaments%5CSMWSite%5Cplayers%5Cp035.html" TargetMode="External"/><Relationship Id="rId450" Type="http://schemas.openxmlformats.org/officeDocument/2006/relationships/hyperlink" Target="../../E:%5CSwiss%20Master%205%5CTournaments%5CSMWSite%5Cplayers%5Cp021.html" TargetMode="External"/><Relationship Id="rId451" Type="http://schemas.openxmlformats.org/officeDocument/2006/relationships/hyperlink" Target="../../E:%5CSwiss%20Master%205%5CTournaments%5CSMWSite%5Cplayers%5Cp033.html" TargetMode="External"/><Relationship Id="rId452" Type="http://schemas.openxmlformats.org/officeDocument/2006/relationships/hyperlink" Target="../../E:%5CSwiss%20Master%205%5CTournaments%5CSMWSite%5Cplayers%5Cp043.html" TargetMode="External"/><Relationship Id="rId453" Type="http://schemas.openxmlformats.org/officeDocument/2006/relationships/hyperlink" Target="../../E:%5CSwiss%20Master%205%5CTournaments%5CSMWSite%5Cplayers%5Cp048.html" TargetMode="External"/><Relationship Id="rId454" Type="http://schemas.openxmlformats.org/officeDocument/2006/relationships/hyperlink" Target="../../E:%5CSwiss%20Master%205%5CTournaments%5CSMWSite%5Cplayers%5Cp013.html" TargetMode="External"/><Relationship Id="rId455" Type="http://schemas.openxmlformats.org/officeDocument/2006/relationships/hyperlink" Target="../../E:%5CSwiss%20Master%205%5CTournaments%5CSMWSite%5Cplayers%5Cp044.html" TargetMode="External"/><Relationship Id="rId456" Type="http://schemas.openxmlformats.org/officeDocument/2006/relationships/hyperlink" Target="../../E:%5CSwiss%20Master%205%5CTournaments%5CSMWSite%5Cplayers%5Cp045.html" TargetMode="External"/><Relationship Id="rId457" Type="http://schemas.openxmlformats.org/officeDocument/2006/relationships/hyperlink" Target="../../E:%5CSwiss%20Master%205%5CTournaments%5CSMWSite%5Cplayers%5Cp046.html" TargetMode="External"/><Relationship Id="rId458" Type="http://schemas.openxmlformats.org/officeDocument/2006/relationships/hyperlink" Target="../../E:%5CSwiss%20Master%205%5CTournaments%5CSMWSite%5Cplayers%5Cp048.html" TargetMode="External"/><Relationship Id="rId459" Type="http://schemas.openxmlformats.org/officeDocument/2006/relationships/hyperlink" Target="../../E:%5CSwiss%20Master%205%5CTournaments%5CSMWSite%5Cplayers%5Cp049.html" TargetMode="External"/><Relationship Id="rId460" Type="http://schemas.openxmlformats.org/officeDocument/2006/relationships/hyperlink" Target="../../E:%5CSwiss%20Master%205%5CTournaments%5CSMWSite%5Cplayers%5Cp030.html" TargetMode="External"/><Relationship Id="rId461" Type="http://schemas.openxmlformats.org/officeDocument/2006/relationships/hyperlink" Target="../../E:%5CSwiss%20Master%205%5CTournaments%5CSMWSite%5Cplayers%5Cp054.html" TargetMode="External"/><Relationship Id="rId462" Type="http://schemas.openxmlformats.org/officeDocument/2006/relationships/hyperlink" Target="../../E:%5CSwiss%20Master%205%5CTournaments%5CSMWSite%5Cplayers%5Cp049.html" TargetMode="External"/><Relationship Id="rId463" Type="http://schemas.openxmlformats.org/officeDocument/2006/relationships/hyperlink" Target="../../E:%5CSwiss%20Master%205%5CTournaments%5CSMWSite%5Cplayers%5Cp018.html" TargetMode="External"/><Relationship Id="rId464" Type="http://schemas.openxmlformats.org/officeDocument/2006/relationships/hyperlink" Target="../../E:%5CSwiss%20Master%205%5CTournaments%5CSMWSite%5Cplayers%5Cp030.html" TargetMode="External"/><Relationship Id="rId465" Type="http://schemas.openxmlformats.org/officeDocument/2006/relationships/hyperlink" Target="../../E:%5CSwiss%20Master%205%5CTournaments%5CSMWSite%5Cplayers%5Cp042.html" TargetMode="External"/><Relationship Id="rId466" Type="http://schemas.openxmlformats.org/officeDocument/2006/relationships/hyperlink" Target="../../E:%5CSwiss%20Master%205%5CTournaments%5CSMWSite%5Cplayers%5Cp013.html" TargetMode="External"/><Relationship Id="rId467" Type="http://schemas.openxmlformats.org/officeDocument/2006/relationships/hyperlink" Target="../../E:%5CSwiss%20Master%205%5CTournaments%5CSMWSite%5Cplayers%5Cp054.html" TargetMode="External"/><Relationship Id="rId468" Type="http://schemas.openxmlformats.org/officeDocument/2006/relationships/hyperlink" Target="../../E:%5CSwiss%20Master%205%5CTournaments%5CSMWSite%5Cplayers%5Cp036.html" TargetMode="External"/><Relationship Id="rId469" Type="http://schemas.openxmlformats.org/officeDocument/2006/relationships/hyperlink" Target="../../E:%5CSwiss%20Master%205%5CTournaments%5CSMWSite%5Cplayers%5Cp018.html" TargetMode="External"/><Relationship Id="rId470" Type="http://schemas.openxmlformats.org/officeDocument/2006/relationships/hyperlink" Target="../../E:%5CSwiss%20Master%205%5CTournaments%5CSMWSite%5Cplayers%5Cp049.html" TargetMode="External"/><Relationship Id="rId471" Type="http://schemas.openxmlformats.org/officeDocument/2006/relationships/hyperlink" Target="../../E:%5CSwiss%20Master%205%5CTournaments%5CSMWSite%5Cplayers%5Cp063.html" TargetMode="External"/><Relationship Id="rId472" Type="http://schemas.openxmlformats.org/officeDocument/2006/relationships/hyperlink" Target="../../E:%5CSwiss%20Master%205%5CTournaments%5CSMWSite%5Cplayers%5Cp039.html" TargetMode="External"/><Relationship Id="rId473" Type="http://schemas.openxmlformats.org/officeDocument/2006/relationships/hyperlink" Target="../../E:%5CSwiss%20Master%205%5CTournaments%5CSMWSite%5Cplayers%5Cp047.html" TargetMode="External"/><Relationship Id="rId474" Type="http://schemas.openxmlformats.org/officeDocument/2006/relationships/hyperlink" Target="../../E:%5CSwiss%20Master%205%5CTournaments%5CSMWSite%5Cplayers%5Cp059.html" TargetMode="External"/><Relationship Id="rId475" Type="http://schemas.openxmlformats.org/officeDocument/2006/relationships/hyperlink" Target="../../E:%5CSwiss%20Master%205%5CTournaments%5CSMWSite%5Cplayers%5Cp061.html" TargetMode="External"/><Relationship Id="rId476" Type="http://schemas.openxmlformats.org/officeDocument/2006/relationships/hyperlink" Target="../../E:%5CSwiss%20Master%205%5CTournaments%5CSMWSite%5Cplayers%5Cp057.html" TargetMode="External"/><Relationship Id="rId477" Type="http://schemas.openxmlformats.org/officeDocument/2006/relationships/hyperlink" Target="../../E:%5CSwiss%20Master%205%5CTournaments%5CSMWSite%5Cplayers%5Cp040.html" TargetMode="External"/><Relationship Id="rId478" Type="http://schemas.openxmlformats.org/officeDocument/2006/relationships/hyperlink" Target="../../E:%5CSwiss%20Master%205%5CTournaments%5CSMWSite%5Cplayers%5Cp009.html" TargetMode="External"/><Relationship Id="rId479" Type="http://schemas.openxmlformats.org/officeDocument/2006/relationships/hyperlink" Target="../../E:%5CSwiss%20Master%205%5CTournaments%5CSMWSite%5Cplayers%5Cp057.html" TargetMode="External"/><Relationship Id="rId480" Type="http://schemas.openxmlformats.org/officeDocument/2006/relationships/hyperlink" Target="../../E:%5CSwiss%20Master%205%5CTournaments%5CSMWSite%5Cplayers%5Cp060.html" TargetMode="External"/><Relationship Id="rId481" Type="http://schemas.openxmlformats.org/officeDocument/2006/relationships/hyperlink" Target="../../E:%5CSwiss%20Master%205%5CTournaments%5CSMWSite%5Cplayers%5Cp019.html" TargetMode="External"/><Relationship Id="rId482" Type="http://schemas.openxmlformats.org/officeDocument/2006/relationships/hyperlink" Target="../../E:%5CSwiss%20Master%205%5CTournaments%5CSMWSite%5Cplayers%5Cp061.html" TargetMode="External"/><Relationship Id="rId483" Type="http://schemas.openxmlformats.org/officeDocument/2006/relationships/hyperlink" Target="../../E:%5CSwiss%20Master%205%5CTournaments%5CSMWSite%5Cplayers%5Cp053.html" TargetMode="External"/><Relationship Id="rId484" Type="http://schemas.openxmlformats.org/officeDocument/2006/relationships/hyperlink" Target="../../E:%5CSwiss%20Master%205%5CTournaments%5CSMWSite%5Cplayers%5Cp047.html" TargetMode="External"/><Relationship Id="rId485" Type="http://schemas.openxmlformats.org/officeDocument/2006/relationships/hyperlink" Target="../../E:%5CSwiss%20Master%205%5CTournaments%5CSMWSite%5Cplayers%5Cp053.html" TargetMode="External"/><Relationship Id="rId486" Type="http://schemas.openxmlformats.org/officeDocument/2006/relationships/hyperlink" Target="../../E:%5CSwiss%20Master%205%5CTournaments%5CSMWSite%5Cplayers%5Cp022.html" TargetMode="External"/><Relationship Id="rId487" Type="http://schemas.openxmlformats.org/officeDocument/2006/relationships/hyperlink" Target="../../E:%5CSwiss%20Master%205%5CTournaments%5CSMWSite%5Cplayers%5Cp032.html" TargetMode="External"/><Relationship Id="rId488" Type="http://schemas.openxmlformats.org/officeDocument/2006/relationships/hyperlink" Target="../../E:%5CSwiss%20Master%205%5CTournaments%5CSMWSite%5Cplayers%5Cp020.html" TargetMode="External"/><Relationship Id="rId489" Type="http://schemas.openxmlformats.org/officeDocument/2006/relationships/hyperlink" Target="../../E:%5CSwiss%20Master%205%5CTournaments%5CSMWSite%5Cplayers%5Cp030.html" TargetMode="External"/><Relationship Id="rId490" Type="http://schemas.openxmlformats.org/officeDocument/2006/relationships/hyperlink" Target="../../E:%5CSwiss%20Master%205%5CTournaments%5CSMWSite%5Cplayers%5Cp040.html" TargetMode="External"/><Relationship Id="rId491" Type="http://schemas.openxmlformats.org/officeDocument/2006/relationships/hyperlink" Target="../../E:%5CSwiss%20Master%205%5CTournaments%5CSMWSite%5Cplayers%5Cp060.html" TargetMode="External"/><Relationship Id="rId492" Type="http://schemas.openxmlformats.org/officeDocument/2006/relationships/hyperlink" Target="../../E:%5CSwiss%20Master%205%5CTournaments%5CSMWSite%5Cplayers%5Cp036.html" TargetMode="External"/><Relationship Id="rId493" Type="http://schemas.openxmlformats.org/officeDocument/2006/relationships/hyperlink" Target="../../E:%5CSwiss%20Master%205%5CTournaments%5CSMWSite%5Cplayers%5Cp005.html" TargetMode="External"/><Relationship Id="rId494" Type="http://schemas.openxmlformats.org/officeDocument/2006/relationships/hyperlink" Target="../../E:%5CSwiss%20Master%205%5CTournaments%5CSMWSite%5Cplayers%5Cp055.html" TargetMode="External"/><Relationship Id="rId495" Type="http://schemas.openxmlformats.org/officeDocument/2006/relationships/hyperlink" Target="../../E:%5CSwiss%20Master%205%5CTournaments%5CSMWSite%5Cplayers%5Cp047.html" TargetMode="External"/><Relationship Id="rId496" Type="http://schemas.openxmlformats.org/officeDocument/2006/relationships/hyperlink" Target="../../E:%5CSwiss%20Master%205%5CTournaments%5CSMWSite%5Cplayers%5Cp043.html" TargetMode="External"/><Relationship Id="rId497" Type="http://schemas.openxmlformats.org/officeDocument/2006/relationships/hyperlink" Target="../../E:%5CSwiss%20Master%205%5CTournaments%5CSMWSite%5Cplayers%5Cp057.html" TargetMode="External"/><Relationship Id="rId498" Type="http://schemas.openxmlformats.org/officeDocument/2006/relationships/hyperlink" Target="../../E:%5CSwiss%20Master%205%5CTournaments%5CSMWSite%5Cplayers%5Cp049.html" TargetMode="External"/><Relationship Id="rId499" Type="http://schemas.openxmlformats.org/officeDocument/2006/relationships/hyperlink" Target="http://www.schaakbond.nl/swissmaster/indexe.htm" TargetMode="Externa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1:00Z</dcterms:created>
  <dc:creator>ДЮСШ №4</dc:creator>
  <dc:description/>
  <cp:keywords/>
  <dc:language>en-US</dc:language>
  <cp:lastModifiedBy>User</cp:lastModifiedBy>
  <dcterms:modified xsi:type="dcterms:W3CDTF">2012-05-05T04:56:00Z</dcterms:modified>
  <cp:revision>2</cp:revision>
  <dc:subject/>
  <dc:title>Мест</dc:title>
</cp:coreProperties>
</file>